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cs="Times New Roman" w:ascii="Times New Roman" w:hAnsi="Times New Roman"/>
          <w:b/>
          <w:sz w:val="32"/>
        </w:rPr>
        <w:t xml:space="preserve">ПОНЕДЕЛЬНИК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8"/>
          <w:szCs w:val="28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8"/>
          <w:szCs w:val="28"/>
          <w:lang w:val="en-US" w:eastAsia="zh-CN" w:bidi="hi-IN"/>
        </w:rPr>
      </w:r>
    </w:p>
    <w:tbl>
      <w:tblPr>
        <w:tblW w:w="15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421"/>
        <w:gridCol w:w="694"/>
        <w:gridCol w:w="1438"/>
        <w:gridCol w:w="667"/>
        <w:gridCol w:w="1507"/>
        <w:gridCol w:w="535"/>
        <w:gridCol w:w="58"/>
        <w:gridCol w:w="1517"/>
        <w:gridCol w:w="608"/>
        <w:gridCol w:w="1893"/>
        <w:gridCol w:w="608"/>
        <w:gridCol w:w="1598"/>
        <w:gridCol w:w="599"/>
        <w:gridCol w:w="1437"/>
        <w:gridCol w:w="599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5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5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5В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8"/>
                <w:lang w:eastAsia="zh-CN" w:bidi="hi-I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8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8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8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8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  <w:t>КЛАССНЫЙ ЧАС  «РАЗГОВОРЫ О ВАЖНОМ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СТОР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ЦИФР ГР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ЛГЕБ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БИОЛО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ГЛ Я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8"/>
                <w:lang w:eastAsia="zh-CN" w:bidi="hi-IN"/>
              </w:rPr>
              <w:t>4/11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ЦИФР Г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СТОРИЯ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ЛГЕБ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ГЛ Я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8"/>
                <w:lang w:eastAsia="zh-CN" w:bidi="hi-IN"/>
              </w:rPr>
              <w:t>4/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  <w:t>БИОЛО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9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АТЕМА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ГЛ Я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8"/>
                <w:lang w:eastAsia="zh-CN" w:bidi="hi-IN"/>
              </w:rPr>
              <w:t>7/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ГЛ Я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8"/>
                <w:lang w:eastAsia="zh-CN" w:bidi="hi-IN"/>
              </w:rPr>
              <w:t>4/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ХИМ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ВЕРОЯТ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  <w:t>ЛИТЕРА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21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ГЛ Я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8"/>
                <w:lang w:eastAsia="zh-CN" w:bidi="hi-IN"/>
              </w:rPr>
              <w:t>7/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АТЕМА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ХИМ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БИОЛОГ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  <w:t>АЛГЕБ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24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ЦИФР Г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ГЛ ЯЗ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8"/>
                <w:lang w:eastAsia="zh-CN" w:bidi="hi-IN"/>
              </w:rPr>
              <w:t>7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БИОЛО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ГЛ Я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8"/>
                <w:lang w:eastAsia="zh-CN" w:bidi="hi-IN"/>
              </w:rPr>
              <w:t>4/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ЛГЕБ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  <w:t>ВЕРОЯТ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24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4"/>
                <w:szCs w:val="24"/>
                <w:lang w:eastAsia="zh-CN" w:bidi="hi-IN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СТОР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АТЕМАТ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ХИМ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  <w:t>ХИМ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19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179" w:type="dxa"/>
            <w:gridSpan w:val="1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en-US" w:eastAsia="zh-CN" w:bidi="hi-IN"/>
              </w:rPr>
              <w:t>II</w:t>
            </w: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 xml:space="preserve"> СМЕНА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6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6Б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6В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7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7Б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7В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0</w:t>
            </w:r>
          </w:p>
        </w:tc>
        <w:tc>
          <w:tcPr>
            <w:tcW w:w="151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  <w:t>КЛАССНЫЙ ЧАС  «РАЗГОВОРЫ О ВАЖНОМ»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СТОР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АТЕМА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УЗЫКА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АТ ГРАМ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СТОР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АТЕМАТ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УЗЫ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СТОРИЯ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ЛГЕБР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ЛГЕБР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УЗЫК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БИОЛОГ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АТ ГРАМ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АТ ГРАМ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БИОЛОГ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АТЕМАТ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СТОР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УЗЫК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СТОР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УЗЫК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ЛГЕБР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БИОЛО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СТОР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9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УЗЫК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9А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9Б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9В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0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6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1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  <w:t>КЛАССНЫЙ ЧАС  «РАЗГОВОРЫ О ВАЖНОМ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3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lang w:eastAsia="zh-CN" w:bidi="hi-IN"/>
              </w:rPr>
              <w:t>ЛИТЕРА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lang w:eastAsia="zh-CN" w:bidi="hi-IN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lang w:eastAsia="zh-CN" w:bidi="hi-IN"/>
              </w:rPr>
              <w:t>ГЕОГРА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lang w:eastAsia="zh-CN" w:bidi="hi-IN"/>
              </w:rPr>
              <w:t>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lang w:eastAsia="zh-CN" w:bidi="hi-IN"/>
              </w:rPr>
              <w:t>АЛГЕБ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lang w:eastAsia="zh-CN" w:bidi="hi-IN"/>
              </w:rPr>
              <w:t>26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lang w:eastAsia="zh-CN" w:bidi="hi-IN"/>
              </w:rPr>
              <w:t>АЛГЕБ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lang w:eastAsia="zh-CN" w:bidi="hi-IN"/>
              </w:rPr>
              <w:t>25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h-CN" w:bidi="hi-IN"/>
              </w:rPr>
              <w:t>ИСТОР(УГ)/ФИЗ(УГ)ХИМ(УГ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lang w:eastAsia="zh-CN" w:bidi="hi-IN"/>
              </w:rPr>
              <w:t>РУССК Я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lang w:eastAsia="zh-CN" w:bidi="hi-IN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lang w:eastAsia="zh-CN" w:bidi="hi-IN"/>
              </w:rPr>
              <w:t>АЛГЕБ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lang w:eastAsia="zh-CN" w:bidi="hi-IN"/>
              </w:rPr>
              <w:t>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lang w:eastAsia="zh-CN" w:bidi="hi-IN"/>
              </w:rPr>
              <w:t>ОБ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lang w:eastAsia="zh-CN" w:bidi="hi-IN"/>
              </w:rPr>
              <w:t>3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lang w:eastAsia="zh-CN" w:bidi="hi-IN"/>
              </w:rPr>
              <w:t>АЛГЕБ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lang w:eastAsia="zh-CN" w:bidi="hi-IN"/>
              </w:rPr>
              <w:t>25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h-CN" w:bidi="hi-IN"/>
              </w:rPr>
              <w:t>ИСТОР(УГ)/ФИЗ(УГ)/ХИМ(УГ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БИ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ЕОГРА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Б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ИЙ   ЯЗЫ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ЕОГРА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БИОЛО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СТОР(УГ)/ФИЗ(УГ) /ХИМИЯ(УГ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Б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ЛГЕБ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Б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СТОР(УГ)/ФИЗ(УГ) /ХИМИЯ(УГ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АТЕМАТ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Б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БИОЛО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ГЛИЙСКИЙ ЯЗЫ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АТЕМАТ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ЕОГРАФ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У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ЕРАТУ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12480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ВТОРНИК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10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10"/>
          <w:szCs w:val="28"/>
          <w:lang w:eastAsia="zh-CN" w:bidi="hi-IN"/>
        </w:rPr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56"/>
        <w:gridCol w:w="490"/>
        <w:gridCol w:w="1595"/>
        <w:gridCol w:w="491"/>
        <w:gridCol w:w="1641"/>
        <w:gridCol w:w="568"/>
        <w:gridCol w:w="1416"/>
        <w:gridCol w:w="492"/>
        <w:gridCol w:w="1779"/>
        <w:gridCol w:w="491"/>
        <w:gridCol w:w="1775"/>
        <w:gridCol w:w="482"/>
        <w:gridCol w:w="6"/>
        <w:gridCol w:w="1780"/>
        <w:gridCol w:w="474"/>
        <w:gridCol w:w="6"/>
        <w:gridCol w:w="3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5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5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5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8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8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8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8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АТЕМ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-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ВЕРОЯТ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СТОР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8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АТ ГР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ЕОГРА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СТОР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ЕОМЕТ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7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АТЕМА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УЗЫ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БИ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ЕОМЕТ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ЕОГРА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ЕОМЕТ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-Р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БИОЛОГ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АТЕМА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СТОР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ЕОМЕТ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ТЕХНО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 Я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1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УЗЫ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АТ ГРА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ТЕХНО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-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ЕОГРА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 Я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1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АТ ГРА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БИОЛОГ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УЗЫ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ВЕРОЯТ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ТЕХНО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-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ЕОГРАФ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СТОР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ТЕХНО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076" w:type="dxa"/>
            <w:gridSpan w:val="1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  <w:t>II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СМЕНА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6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6Б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6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7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7Б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7В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14"/>
                <w:szCs w:val="24"/>
                <w:lang w:eastAsia="zh-CN" w:bidi="hi-IN"/>
              </w:rPr>
              <w:t>11:35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ЕСТЕСТВЕННО-НАУЧНАЯ ГРАМОТНОСТ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0</w:t>
            </w:r>
          </w:p>
        </w:tc>
        <w:tc>
          <w:tcPr>
            <w:tcW w:w="5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  <w:t>ENGLISH IS FUN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-Р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ГЛ ЯЗ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2"/>
                <w:szCs w:val="24"/>
                <w:lang w:eastAsia="zh-CN" w:bidi="hi-IN"/>
              </w:rPr>
              <w:t>27/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ЕОМЕТ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6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АТЕМА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ГЛ Я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ИК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ЕОМЕТ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-Р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ГЛ ЯЗ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ЕОМЕТР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ИК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ТЕХНО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ГЛ ЯЗ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БЩЕСТВ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ЕОГРАФ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-Р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ИК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БЩЕС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АТЕМАТ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З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ТЕХНОЛ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ГЛ ЯЗ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2"/>
                <w:szCs w:val="24"/>
                <w:lang w:eastAsia="zh-CN" w:bidi="hi-IN"/>
              </w:rPr>
              <w:t>27/4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З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ЕОГРАФ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АТЕМА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ГЛ ЯЗ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2"/>
                <w:szCs w:val="24"/>
                <w:lang w:eastAsia="zh-CN" w:bidi="hi-IN"/>
              </w:rPr>
              <w:t>27/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ТЕХНОЛ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ЕОГРАФ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ЗО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БЩЕ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9А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9Б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9В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4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ЕОМЕТ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24"/>
                <w:lang w:eastAsia="zh-CN" w:bidi="hi-IN"/>
              </w:rPr>
              <w:t>АНГЛ (В)/НЕ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4"/>
                <w:szCs w:val="24"/>
                <w:lang w:eastAsia="zh-CN" w:bidi="hi-IN"/>
              </w:rPr>
              <w:t>4/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БИОЛОГ(Б)/ ХИМИЯ(УГЛ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АТЕМ(УГЛ)/ ПРАВ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9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24"/>
                <w:lang w:eastAsia="zh-CN" w:bidi="hi-IN"/>
              </w:rPr>
              <w:t>АНГЛ (В)/НЕ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4"/>
                <w:szCs w:val="24"/>
                <w:lang w:eastAsia="zh-CN" w:bidi="hi-IN"/>
              </w:rPr>
              <w:t>4/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-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СТО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БИОЛОГ(УГЛ)/ФИЗ (УГЛ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АТЕМ(УГЛ)/ ПРАВ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9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СТОР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24"/>
                <w:lang w:eastAsia="zh-CN" w:bidi="hi-IN"/>
              </w:rPr>
              <w:t>АНГЛ (В)/Н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4"/>
                <w:szCs w:val="24"/>
                <w:lang w:eastAsia="zh-CN" w:bidi="hi-IN"/>
              </w:rPr>
              <w:t>4/3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БИОЛОГ(УГЛ)/ ЛИТЕР(УГЛ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НФОРМ(УГ)/ХИМ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19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zh-CN" w:bidi="hi-IN"/>
              </w:rPr>
              <w:t>НЕМ/АНГЛ(Ч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2"/>
                <w:szCs w:val="24"/>
                <w:lang w:eastAsia="zh-CN" w:bidi="hi-IN"/>
              </w:rPr>
              <w:t>3/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ЕОМЕТ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-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БЩЕ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4"/>
                <w:szCs w:val="24"/>
                <w:lang w:val="en-US" w:eastAsia="zh-CN" w:bidi="hi-IN"/>
              </w:rPr>
              <w:t>19//29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БИОЛГ /АНГЛ(УГ) /ФИЗ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НФОР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zh-CN" w:bidi="hi-IN"/>
              </w:rPr>
              <w:t>НЕМ/АНГЛ(Ч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1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2"/>
                <w:szCs w:val="24"/>
                <w:lang w:eastAsia="zh-CN" w:bidi="hi-IN"/>
              </w:rPr>
              <w:t>3/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ЕОМЕ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6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БЩЕ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БИОЛГ /АНГЛ(УГ) /ФИЗ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НФОР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zh-CN" w:bidi="hi-IN"/>
              </w:rPr>
              <w:t>НЕМ/АНГЛ(Ч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2"/>
                <w:szCs w:val="24"/>
                <w:lang w:eastAsia="zh-CN" w:bidi="hi-IN"/>
              </w:rPr>
              <w:t>3/11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(Б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СНОВЫ ФИН ГРА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-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СТОР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НФОР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(Б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НД ПРОЕ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ЭКО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8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  <w:t xml:space="preserve">СРЕ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5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56"/>
        <w:gridCol w:w="490"/>
        <w:gridCol w:w="1595"/>
        <w:gridCol w:w="491"/>
        <w:gridCol w:w="1499"/>
        <w:gridCol w:w="568"/>
        <w:gridCol w:w="1388"/>
        <w:gridCol w:w="520"/>
        <w:gridCol w:w="1779"/>
        <w:gridCol w:w="491"/>
        <w:gridCol w:w="1775"/>
        <w:gridCol w:w="482"/>
        <w:gridCol w:w="6"/>
        <w:gridCol w:w="1780"/>
        <w:gridCol w:w="538"/>
        <w:gridCol w:w="4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5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5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5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8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8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8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8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ТЕХНО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АТЕМА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СТО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ЛГЕБ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НФОР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-------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ТЕХНО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СТОР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-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НФОР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ЛГЕБ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-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ТЕХНО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АТЕМ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ГЛ Я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4"/>
                <w:szCs w:val="24"/>
                <w:lang w:val="en-US" w:eastAsia="zh-CN" w:bidi="hi-IN"/>
              </w:rPr>
              <w:t>4/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НФОР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БЩЕС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АТЕМА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ТЕХНО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ГЛ Я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4"/>
                <w:szCs w:val="24"/>
                <w:lang w:eastAsia="zh-CN" w:bidi="hi-IN"/>
              </w:rPr>
              <w:t>11/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ЛГЕБ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БЩЕС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ГЛ Я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6"/>
                <w:szCs w:val="24"/>
                <w:lang w:val="en-US" w:eastAsia="zh-CN" w:bidi="hi-IN"/>
              </w:rPr>
              <w:t>4</w:t>
            </w:r>
            <w:r>
              <w:rPr>
                <w:rFonts w:eastAsia="SimSun;宋体" w:cs="Mangal" w:ascii="Times New Roman" w:hAnsi="Times New Roman"/>
                <w:kern w:val="2"/>
                <w:sz w:val="14"/>
                <w:szCs w:val="24"/>
                <w:lang w:val="en-US" w:eastAsia="zh-CN" w:bidi="hi-IN"/>
              </w:rPr>
              <w:t>/2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ГЛ Я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4"/>
                <w:szCs w:val="24"/>
                <w:lang w:eastAsia="zh-CN" w:bidi="hi-IN"/>
              </w:rPr>
              <w:t>11/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-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ТЕХНО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БЩЕС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ГЛ Я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6"/>
                <w:szCs w:val="24"/>
                <w:lang w:val="en-US" w:eastAsia="zh-CN" w:bidi="hi-IN"/>
              </w:rPr>
              <w:t>4</w:t>
            </w:r>
            <w:r>
              <w:rPr>
                <w:rFonts w:eastAsia="SimSun;宋体" w:cs="Mangal" w:ascii="Times New Roman" w:hAnsi="Times New Roman"/>
                <w:kern w:val="2"/>
                <w:sz w:val="14"/>
                <w:szCs w:val="24"/>
                <w:lang w:val="en-US" w:eastAsia="zh-CN" w:bidi="hi-IN"/>
              </w:rPr>
              <w:t>/2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ЛГЕБ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СТОР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ГЛ Я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4"/>
                <w:szCs w:val="24"/>
                <w:lang w:eastAsia="zh-CN" w:bidi="hi-IN"/>
              </w:rPr>
              <w:t>11/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ТЕХНО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ГЛ Я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4"/>
                <w:szCs w:val="24"/>
                <w:lang w:val="en-US" w:eastAsia="zh-CN" w:bidi="hi-IN"/>
              </w:rPr>
              <w:t>4/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НФОР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БЩЕ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004" w:type="dxa"/>
            <w:gridSpan w:val="1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  <w:t>II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СМЕНА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6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6Б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6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7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7Б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7В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ВЕРОЯТН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БЩЕСТВ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9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АТЕМА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НФОР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БШЕСТВ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9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ЛГЕБР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АТЕМАТ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ЛГЕБР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ЛГЕБР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НФОРМ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АТЕМА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-Р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ЕОГРА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НФОРМ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ВЕРОЯТН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ТЕХНО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ГЛ Я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24"/>
                <w:lang w:eastAsia="zh-CN" w:bidi="hi-IN"/>
              </w:rPr>
              <w:t>3/2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БЩЕСТВ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9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ЕОГРАФ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-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ГЛ ЯЗ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4"/>
                <w:szCs w:val="24"/>
                <w:lang w:eastAsia="zh-CN" w:bidi="hi-IN"/>
              </w:rPr>
              <w:t>3/2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ТЕХНО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ВЕРОЯТН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 ЯЗ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ЕОГРАФ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ГЛ ЯЗ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ТЕХНОЛ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-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9А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9Б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9В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4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ЛГЕБ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ХИМ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ИЙ ЯЗЫ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ГЛ ЯЗЫ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4/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ХИМ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ЕОМЕТР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5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ГЛ ЯЗЫ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4/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ХИМ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БИОЛО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ЕОМЕТР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5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У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ЛГЕБ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ЕОГРА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БИОЛО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НФОРМ(УГ)/ ФИЗИКА(Б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У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БИОЛО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ЕОГРА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НФОРМ(УГ)/ ФИЗИКА(Б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Х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ЕОГРАФ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ЛГЕБ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6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СЛ  АЛГЕБРА /ЛИТЕР(УГЛ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5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-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-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СТОРИЯ(Б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НД ПРОЕК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СТОРИЯ (Б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/>
      </w:pPr>
      <w:r>
        <w:rPr/>
        <w:t xml:space="preserve">ЧЕТВЕРГ </w:t>
      </w:r>
    </w:p>
    <w:tbl>
      <w:tblPr>
        <w:tblW w:w="15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410"/>
        <w:gridCol w:w="635"/>
        <w:gridCol w:w="1423"/>
        <w:gridCol w:w="635"/>
        <w:gridCol w:w="1473"/>
        <w:gridCol w:w="598"/>
        <w:gridCol w:w="64"/>
        <w:gridCol w:w="1597"/>
        <w:gridCol w:w="671"/>
        <w:gridCol w:w="1499"/>
        <w:gridCol w:w="656"/>
        <w:gridCol w:w="1621"/>
        <w:gridCol w:w="671"/>
        <w:gridCol w:w="1555"/>
        <w:gridCol w:w="672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5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5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5В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8"/>
                <w:lang w:eastAsia="zh-CN" w:bidi="hi-I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8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8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8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8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  <w:t>КЛАССНЫЙ ЧАС  «РОССИЯ- МОИ ГОРИЗОНТЫ 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ДНКН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АТЕМА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ЕОМЕТ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-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ЕОГРА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ХИМ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19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АТЕМА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ЕОГРАФ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ХИМ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ЕОМЕТ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ЕОМЕТ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2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ДНКНР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-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БИОЛО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ЕОМЕ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2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ГЛ Я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24"/>
                <w:lang w:eastAsia="zh-CN" w:bidi="hi-IN"/>
              </w:rPr>
              <w:t>11/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ЕОГРА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ГЛ Я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zh-CN" w:bidi="hi-IN"/>
              </w:rPr>
              <w:t>4/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БИОЛОГ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9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ГЛ Я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24"/>
                <w:lang w:eastAsia="zh-CN" w:bidi="hi-IN"/>
              </w:rPr>
              <w:t>11/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ЕОГРА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АТЕМАТ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ГЛ Я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zh-CN" w:bidi="hi-IN"/>
              </w:rPr>
              <w:t>4/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ХИМ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ЕОГРА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18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ЕОГРА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ДНКН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ГЛ ЯЗ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8"/>
                <w:szCs w:val="24"/>
                <w:lang w:eastAsia="zh-CN" w:bidi="hi-IN"/>
              </w:rPr>
              <w:t>11/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ГЛ Я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zh-CN" w:bidi="hi-IN"/>
              </w:rPr>
              <w:t>4/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ХИМ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БИОЛО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-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БИОЛОГ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ЕОГРА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-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ГЛ Я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zh-CN" w:bidi="hi-IN"/>
              </w:rPr>
              <w:t>4/1</w:t>
            </w:r>
          </w:p>
        </w:tc>
      </w:tr>
      <w:tr>
        <w:trPr/>
        <w:tc>
          <w:tcPr>
            <w:tcW w:w="3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180" w:type="dxa"/>
            <w:gridSpan w:val="1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val="en-US" w:eastAsia="zh-CN" w:bidi="hi-IN"/>
              </w:rPr>
              <w:t>II</w:t>
            </w: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 xml:space="preserve"> СМЕНА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6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6Б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6В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7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7Б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7В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0</w:t>
            </w:r>
          </w:p>
        </w:tc>
        <w:tc>
          <w:tcPr>
            <w:tcW w:w="15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  <w:t>КЛАССНЫЙ ЧАС  «РОССИЯ –МОИ  ГОРИЗОНТЫ »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АТЕМА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СТОРИ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НФОРМ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КЛ ЧАС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БИОЛОГ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ЕОМЕТР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СТОРИ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НФОРМ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АТЕМАТ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ЕОМЕТР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ИК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НФОРМ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ДНКНР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ИК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БИОЛОГ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ДНКНР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АТЕМА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БИОЛОГ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ГЛ ЯЗ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  <w:t>27/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СТОРИЯ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ГЛ ЯЗ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  <w:t>27/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ИК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ДНКНР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ЕОМЕТ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ГЛ ЯЗ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  <w:t>27/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9А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9Б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9В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8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8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1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8"/>
                <w:lang w:eastAsia="zh-CN" w:bidi="hi-IN"/>
              </w:rPr>
              <w:t>КЛАССНЫЙ ЧАС  «РОССИЯ – МОИ  ГОРИЗОНТЫ 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ГЛ Я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  <w:t>4/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ЕОМЕТ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6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НФОРМ(УГ) /ОБЩЕСТ(УГ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БИОЛОГТЯ/ФИЗ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9/17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ГЛ Я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НФОРМ (УГ) /ОБЩЕСТ(УГ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БИОЛОГИЯ/</w:t>
            </w: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zh-CN" w:bidi="hi-IN"/>
              </w:rPr>
              <w:t>ОБЩЕСТВ:ТЕОРИЯ И ПРАК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ГЛ Я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БИОЛОГ(УГ) /ХИМИЯ(Б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НФОРМА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БЩЕСТ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НФОР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ХИМИЯ(УГ)/ИСТОРИЯ(УГ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8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СТРОНОМ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НФОР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ЕОМЕТ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БЩЕСТ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ИКА/ИСТОРИЯ(УГ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8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АТЕМА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zh-CN" w:bidi="hi-IN"/>
              </w:rPr>
              <w:t>24/2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ЕОМЕТ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НФОР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РУССК ЯЗ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ИЙ ЯЗЫ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АТЕМА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4"/>
                <w:lang w:eastAsia="zh-CN" w:bidi="hi-IN"/>
              </w:rPr>
              <w:t>24/2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БЩЕС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УРА(УГ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СТОРИЯ(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9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ЭКОНО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6968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ЯТНИЦ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8"/>
          <w:szCs w:val="28"/>
          <w:lang w:eastAsia="zh-CN" w:bidi="hi-IN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56"/>
        <w:gridCol w:w="490"/>
        <w:gridCol w:w="1595"/>
        <w:gridCol w:w="491"/>
        <w:gridCol w:w="1499"/>
        <w:gridCol w:w="568"/>
        <w:gridCol w:w="1416"/>
        <w:gridCol w:w="492"/>
        <w:gridCol w:w="1779"/>
        <w:gridCol w:w="491"/>
        <w:gridCol w:w="1775"/>
        <w:gridCol w:w="482"/>
        <w:gridCol w:w="6"/>
        <w:gridCol w:w="1780"/>
        <w:gridCol w:w="474"/>
        <w:gridCol w:w="6"/>
        <w:gridCol w:w="2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5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5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5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8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8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8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  <w:t>8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АТЕМА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-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НФОР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БЖ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З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АТЕМА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Б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НФОР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ЛГЕБР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З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СТОР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ЛГЕБ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УЗЫ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1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-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И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УЗЫ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СТОР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8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-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З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АТЕМ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НФОР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ЛГЕБ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3F2CF4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3F2CF4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3F2CF4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3F2CF4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УЗЫ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Б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СТОР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НФОР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ЛГЕБ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СТОР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Б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УЗЫ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929" w:type="dxa"/>
            <w:gridSpan w:val="1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  <w:t>II</w:t>
            </w: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СМЕНА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6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6Б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6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7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7Б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7В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---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ЕНГ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ГЛ Я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4"/>
                <w:szCs w:val="24"/>
                <w:lang w:eastAsia="zh-CN" w:bidi="hi-IN"/>
              </w:rPr>
              <w:t>11/2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-Р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ЛГЕБР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ЧИТ Г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ЕНГ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-Р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ЧИТ ГР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СТОРИЯ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9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ЛГЕБР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АТЕМА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ГЛ ЯЗ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2"/>
                <w:szCs w:val="24"/>
                <w:lang w:eastAsia="zh-CN" w:bidi="hi-IN"/>
              </w:rPr>
              <w:t>271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ЛГЕБР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ЕОГРАФ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СТОР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9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ГЛ ЯЗ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2"/>
                <w:szCs w:val="24"/>
                <w:lang w:eastAsia="zh-CN" w:bidi="hi-IN"/>
              </w:rPr>
              <w:t>271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АТЕМАТ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ЕН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СТОР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9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ЧИТ Г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-Р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-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ЗО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ГЛ ЯЗ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4"/>
                <w:szCs w:val="24"/>
                <w:lang w:eastAsia="zh-CN" w:bidi="hi-IN"/>
              </w:rPr>
              <w:t>9/27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ЕОГРАФ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 ЯЗ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АТЕМА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ГЛ ЯЗ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4"/>
                <w:szCs w:val="24"/>
                <w:lang w:eastAsia="zh-CN" w:bidi="hi-IN"/>
              </w:rPr>
              <w:t>9/27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-Р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ЗО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-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ЕОГРАФ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ЗО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ГЛ ЯЗ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4"/>
                <w:szCs w:val="24"/>
                <w:lang w:eastAsia="zh-CN" w:bidi="hi-IN"/>
              </w:rPr>
              <w:t>9/27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9А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9Б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9В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4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ХИМ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ГЛ Я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ЛГЕБ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6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(УГЛ) /ИСТОРИЯ (Б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БЩЕСТВОЗНА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9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ГЛ Я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ЛГЕБ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ХИМ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(УГЛ) /ИСТОРИЯ (Б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БЩЕСТВОЗНА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9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-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СТОР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ГЛ Я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НФОРМ(Б)/ФИЗИКА(УГ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НФОРМ(УГ)/ ПСИХОЛОГ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ВЕРОЯТ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ХИМ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СТО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9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-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НФОРМ(УГ) /АНГЛ ЯЗ(УГЛ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СТОР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-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ВЕРОЯТ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ГЛИЙСКИЙ ЯЗЫ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4"/>
                <w:szCs w:val="24"/>
                <w:lang w:eastAsia="zh-CN" w:bidi="hi-IN"/>
              </w:rPr>
              <w:t>4/11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ГЛ ЯЗ(Б) /ИСТОРИЯ(УГ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ЛГЕБ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ВЕРОЯТ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-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ГЛИЙСКИЙ ЯЗЫ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УССКИЙ ЯЗЫ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ВЕРОЯТН И СТАТИСТ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5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ОДНОЙ РУССКИЙ ЯЗЫ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ЭКОНОМ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ЛИТЕРАТУРА(Б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ИЗ-Р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sectPr>
      <w:type w:val="nextPage"/>
      <w:pgSz w:orient="landscape" w:w="16838" w:h="11906"/>
      <w:pgMar w:left="426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13:00Z</dcterms:created>
  <dc:creator>OL</dc:creator>
  <dc:description/>
  <cp:keywords/>
  <dc:language>en-US</dc:language>
  <cp:lastModifiedBy>Наталья Павлова</cp:lastModifiedBy>
  <cp:lastPrinted>2023-09-29T07:55:00Z</cp:lastPrinted>
  <dcterms:modified xsi:type="dcterms:W3CDTF">2023-10-02T07:53:00Z</dcterms:modified>
  <cp:revision>14</cp:revision>
  <dc:subject/>
  <dc:title/>
</cp:coreProperties>
</file>