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u w:val="double"/>
        </w:rPr>
      </w:pPr>
      <w:r>
        <w:rPr>
          <w:rFonts w:cs="Times New Roman" w:ascii="Times New Roman" w:hAnsi="Times New Roman"/>
          <w:b/>
          <w:bCs/>
          <w:sz w:val="24"/>
          <w:szCs w:val="24"/>
        </w:rPr>
        <w:t xml:space="preserve">ФИО: </w:t>
      </w:r>
      <w:r>
        <w:rPr>
          <w:rFonts w:cs="Times New Roman" w:ascii="Times New Roman" w:hAnsi="Times New Roman"/>
          <w:sz w:val="24"/>
          <w:szCs w:val="24"/>
        </w:rPr>
        <w:t>Капошко Алина Андреевна                 группа: 27</w:t>
      </w:r>
    </w:p>
    <w:p>
      <w:pPr>
        <w:pStyle w:val="Normal"/>
        <w:jc w:val="both"/>
        <w:rPr/>
      </w:pPr>
      <w:r>
        <w:rPr>
          <w:rFonts w:cs="Times New Roman" w:ascii="Times New Roman" w:hAnsi="Times New Roman"/>
          <w:b/>
          <w:bCs/>
          <w:sz w:val="24"/>
          <w:szCs w:val="24"/>
        </w:rPr>
        <w:t>УМК:</w:t>
      </w:r>
      <w:r>
        <w:rPr>
          <w:rFonts w:cs="Times New Roman" w:ascii="Times New Roman" w:hAnsi="Times New Roman"/>
          <w:sz w:val="24"/>
          <w:szCs w:val="24"/>
        </w:rPr>
        <w:t xml:space="preserve">«Школа России» 1 класс </w:t>
      </w:r>
    </w:p>
    <w:p>
      <w:pPr>
        <w:pStyle w:val="Normal"/>
        <w:jc w:val="both"/>
        <w:rPr>
          <w:rFonts w:ascii="Times New Roman" w:hAnsi="Times New Roman" w:cs="Times New Roman"/>
          <w:sz w:val="24"/>
          <w:szCs w:val="24"/>
        </w:rPr>
      </w:pPr>
      <w:r>
        <w:rPr>
          <w:rFonts w:cs="Times New Roman" w:ascii="Times New Roman" w:hAnsi="Times New Roman"/>
          <w:b/>
          <w:bCs/>
          <w:sz w:val="24"/>
          <w:szCs w:val="24"/>
        </w:rPr>
        <w:t>Тип урока:</w:t>
      </w:r>
      <w:r>
        <w:rPr>
          <w:rFonts w:cs="Times New Roman" w:ascii="Times New Roman" w:hAnsi="Times New Roman"/>
          <w:sz w:val="24"/>
          <w:szCs w:val="24"/>
        </w:rPr>
        <w:t xml:space="preserve"> Открытие нового зна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Тема урока: </w:t>
      </w:r>
      <w:r>
        <w:rPr>
          <w:rFonts w:cs="Times New Roman" w:ascii="Times New Roman" w:hAnsi="Times New Roman"/>
          <w:sz w:val="24"/>
          <w:szCs w:val="24"/>
        </w:rPr>
        <w:t>Письменная заглавная буква Ф.</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Цель урока: </w:t>
      </w:r>
      <w:r>
        <w:rPr>
          <w:rFonts w:cs="Times New Roman" w:ascii="Times New Roman" w:hAnsi="Times New Roman"/>
          <w:color w:val="000000"/>
          <w:sz w:val="24"/>
          <w:szCs w:val="24"/>
          <w:shd w:fill="FFFFFF" w:val="clear"/>
        </w:rPr>
        <w:t>Формирование умения писать заглавную букву Ф.</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Планируемые предметные результаты: </w:t>
      </w:r>
      <w:r>
        <w:rPr>
          <w:rFonts w:cs="Times New Roman" w:ascii="Times New Roman" w:hAnsi="Times New Roman"/>
          <w:sz w:val="24"/>
          <w:szCs w:val="24"/>
        </w:rPr>
        <w:t xml:space="preserve">пишут заглавную букву Ф; пишут прописную букву в именах собственных; правильно называют букву русского алфавита (Ф); составляют пары слов по заданной характеристик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метапредметные результаты: </w:t>
      </w:r>
    </w:p>
    <w:p>
      <w:pPr>
        <w:pStyle w:val="Normal"/>
        <w:rPr/>
      </w:pPr>
      <w:r>
        <w:rPr>
          <w:rFonts w:cs="Times New Roman" w:ascii="Times New Roman" w:hAnsi="Times New Roman"/>
          <w:sz w:val="24"/>
          <w:szCs w:val="24"/>
          <w:u w:val="single"/>
        </w:rPr>
        <w:t xml:space="preserve">Познавательные: </w:t>
      </w:r>
      <w:r>
        <w:rPr>
          <w:rFonts w:cs="Times New Roman" w:ascii="Times New Roman" w:hAnsi="Times New Roman"/>
          <w:sz w:val="24"/>
          <w:szCs w:val="24"/>
        </w:rPr>
        <w:t>осуществляют сравнение по заданному признаку; делают выводы в результате совместной работы.</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 xml:space="preserve">Регулятивные: </w:t>
      </w:r>
      <w:r>
        <w:rPr>
          <w:rFonts w:cs="Times New Roman" w:ascii="Times New Roman" w:hAnsi="Times New Roman"/>
          <w:sz w:val="24"/>
          <w:szCs w:val="24"/>
        </w:rPr>
        <w:t>понимают и принимают учебную задачу; выполняют под руководством учителя учебные действия в практической и мыслитель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урока: пропись; обучающее видео, проектор.</w:t>
      </w:r>
    </w:p>
    <w:tbl>
      <w:tblPr>
        <w:tblW w:w="14425" w:type="dxa"/>
        <w:jc w:val="left"/>
        <w:tblInd w:w="-113" w:type="dxa"/>
        <w:tblLayout w:type="fixed"/>
        <w:tblCellMar>
          <w:top w:w="0" w:type="dxa"/>
          <w:left w:w="108" w:type="dxa"/>
          <w:bottom w:w="0" w:type="dxa"/>
          <w:right w:w="108" w:type="dxa"/>
        </w:tblCellMar>
      </w:tblPr>
      <w:tblGrid>
        <w:gridCol w:w="1526"/>
        <w:gridCol w:w="1843"/>
        <w:gridCol w:w="1701"/>
        <w:gridCol w:w="3827"/>
        <w:gridCol w:w="2126"/>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Этап урока</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тводим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тоды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взаимодействия</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учителя и формулировки заданий;</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арианты детских отв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нируемые результ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нируемые способы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нта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момен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Здравствуйте. Перед началом урока давайте проверим, все ли нужное есть у вас на столах. Вам понадобится пропись и пенал. </w:t>
            </w:r>
            <w:r>
              <w:rPr>
                <w:rFonts w:eastAsia="Times New Roman" w:cs="Times New Roman" w:ascii="Times New Roman" w:hAnsi="Times New Roman"/>
                <w:bCs/>
                <w:sz w:val="24"/>
                <w:szCs w:val="24"/>
              </w:rPr>
              <w:t>Помним про то, как правильно сидеть за столом. Спину держим ровно, ноги прямо, между животом и столом кула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изац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Целеполага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Давайте вспомним, какую букву вы изучали на прошлом уроке русского язык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Строчную ф.</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Верно. Может кто-то уже предположить, что будем делать сегодня?</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 Да, будем учиться писать заглавную письменную </w:t>
            </w:r>
            <w:r>
              <w:rPr>
                <w:rFonts w:eastAsia="Times New Roman" w:cs="Times New Roman" w:ascii="Times New Roman" w:hAnsi="Times New Roman"/>
                <w:bCs/>
                <w:sz w:val="24"/>
                <w:szCs w:val="24"/>
                <w:lang w:val="en-US"/>
              </w:rPr>
              <w:t>A</w:t>
            </w:r>
            <w:r>
              <w:rPr>
                <w:rFonts w:eastAsia="Times New Roman" w:cs="Times New Roman" w:ascii="Times New Roman" w:hAnsi="Times New Roman"/>
                <w:bCs/>
                <w:sz w:val="24"/>
                <w:szCs w:val="24"/>
              </w:rPr>
              <w: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Все верно. Давайте посмотрим на нее. На какие уже изученные буквы она похож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Я, Р…</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Правильно. Назовем элементы, из которых она состоит. *вызывает одного к доске* Называй элемент и показывай его.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Длинная наклонная линия с закруглением внизу влево, два овала.</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Прави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е метапредметные результаты: </w:t>
            </w:r>
          </w:p>
          <w:p>
            <w:pPr>
              <w:pStyle w:val="Normal"/>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осуществляют сравнение по заданному призна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онимают и принимают учебную задачу; выполняют под руководством учителя учебные действия в практической и мыслительной форме; делают выводы в результате совместной работы.</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е предметные результаты: </w:t>
            </w:r>
            <w:r>
              <w:rPr>
                <w:rFonts w:eastAsia="Times New Roman" w:cs="Times New Roman" w:ascii="Times New Roman" w:hAnsi="Times New Roman"/>
                <w:sz w:val="24"/>
                <w:szCs w:val="24"/>
              </w:rPr>
              <w:t>правильно называют букву русского алфавита (Ф).</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Первичное усвоение новых зна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Откройте прописи на странице 11. Найдите букву Ф в кружочке на правом поле. Обведите ее. Но сначала посмотрите на доску, проговорим последовательность написания. *показывает указкой на букве и проговаривает*  . Начинаем выше верхней линейки. Слева направо пишем полуовальную линию, касаемся верхней линейки, поднимаем линию вверх, закругляем влево, коснувшись середины нерабочей строки, опускаем вниз, «закрываем» овал и делаем повтор в нижней части овала; линию повтора отводим вправо. Слева направо пишем полуовальную линию, касаемся линейки, поднимаем вверх, закругляем влево, коснувшись середины нерабочей строки, опускаем вниз, «закрываем» овал. От середины нерабочей строки вниз пишем прямую, не дойдя немного до нижней линейки, делаем закругление влево, коснувшись нижней линейк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hyperlink r:id="rId2">
              <w:r>
                <w:rPr>
                  <w:rStyle w:val="InternetLink"/>
                  <w:rFonts w:eastAsia="Times New Roman" w:cs="Times New Roman" w:ascii="Times New Roman" w:hAnsi="Times New Roman"/>
                  <w:bCs/>
                  <w:sz w:val="24"/>
                  <w:szCs w:val="24"/>
                </w:rPr>
                <w:t>https://youtu.be/PXa9QPOLYH4</w:t>
              </w:r>
            </w:hyperlink>
            <w:r>
              <w:rPr>
                <w:rFonts w:eastAsia="Times New Roman" w:cs="Times New Roman" w:ascii="Times New Roman" w:hAnsi="Times New Roman"/>
                <w:bCs/>
                <w:sz w:val="24"/>
                <w:szCs w:val="24"/>
              </w:rPr>
              <w:t xml:space="preserve"> можно показать обучающее видео)</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ожете приступать. Обводите букву в пропис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Обводят букву*</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Так, теперь вам нужно обвести элементы букв, а затем написать саму букву. Работаем на этой же странице на 1, 2, 3 строк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рописывают*</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Планируемые предметные результаты:</w:t>
            </w:r>
            <w:r>
              <w:rPr>
                <w:rFonts w:eastAsia="Times New Roman" w:cs="Times New Roman" w:ascii="Times New Roman" w:hAnsi="Times New Roman"/>
                <w:sz w:val="24"/>
                <w:szCs w:val="24"/>
              </w:rPr>
              <w:t xml:space="preserve"> пишут заглавную письменную Ф.</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е метапредметные результаты: </w:t>
            </w:r>
          </w:p>
          <w:p>
            <w:pPr>
              <w:pStyle w:val="Normal"/>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осуществляют сравнение по заданному признаку.</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онимают и принимают учебную задачу; выполняют под руководством учителя учебные действия в практической и мыслительной форме.</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ая проверка понимания</w:t>
            </w:r>
          </w:p>
          <w:p>
            <w:pPr>
              <w:pStyle w:val="Normal"/>
              <w:spacing w:before="0" w:after="200"/>
              <w:rPr/>
            </w:pPr>
            <w:r>
              <w:rPr>
                <w:rFonts w:eastAsia="Times New Roman" w:cs="Times New Roman" w:ascii="Times New Roman" w:hAnsi="Times New Roman"/>
                <w:sz w:val="24"/>
                <w:szCs w:val="24"/>
              </w:rPr>
              <w:t>3 мин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Закончили. Прописывайте слоги на следующей строк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ит по классу и смотрит*</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Планируемые предметные результаты:</w:t>
            </w:r>
            <w:r>
              <w:rPr>
                <w:rFonts w:eastAsia="Times New Roman" w:cs="Times New Roman" w:ascii="Times New Roman" w:hAnsi="Times New Roman"/>
                <w:sz w:val="24"/>
                <w:szCs w:val="24"/>
              </w:rPr>
              <w:t xml:space="preserve"> пишут заглавную письменную букву Ф.</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Планируемые метапредметные результаты: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онимают и принимают учебную задачу; выполняют под руководством учителя учебные действия в практической и мыслительной форме.</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минутка 2 мин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давайте немного отдохнём. Встаем, разомнем сначала руки.</w:t>
              <w:br/>
              <w:br/>
              <w:t>Разотру ладошки сильно,</w:t>
              <w:br/>
              <w:t>Каждый пальчик покручу,</w:t>
              <w:br/>
              <w:t>(Растирание ладоней; захватить каждый пальчик у основания и вращательными движениями дойти до ногтевой фаланги.)</w:t>
              <w:br/>
              <w:br/>
              <w:t>Поздороваюсь с ним сильно</w:t>
              <w:br/>
              <w:t>И вытягивать начну.</w:t>
              <w:br/>
              <w:t>Руки я затем помою,</w:t>
              <w:br/>
              <w:t>(Потереть ладошкой о ладошку.)</w:t>
              <w:br/>
              <w:br/>
              <w:t>Пальчик в пальчик я вложу,</w:t>
              <w:br/>
              <w:t>На замочек их закрою</w:t>
              <w:br/>
              <w:t>(Пальцы в «замок».)</w:t>
              <w:br/>
              <w:br/>
              <w:t>И тепло поберегу.</w:t>
              <w:br/>
              <w:t>Выпущу я пальчики,</w:t>
              <w:br/>
              <w:t>Пусть бегут, как зайчики.</w:t>
              <w:br/>
              <w:t>(Пальцы расцепить и перебирать ими.)</w:t>
              <w:br/>
              <w:br/>
              <w:t>У: Давайте теперь немного продвигается. *учитель вызывает к доске желающего, тот показывает движения, а остальные повторяю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ое закрепление</w:t>
            </w:r>
          </w:p>
          <w:p>
            <w:pPr>
              <w:pStyle w:val="Normal"/>
              <w:spacing w:before="0" w:after="200"/>
              <w:rPr/>
            </w:pPr>
            <w:r>
              <w:rPr>
                <w:rFonts w:eastAsia="Times New Roman" w:cs="Times New Roman" w:ascii="Times New Roman" w:hAnsi="Times New Roman"/>
                <w:sz w:val="24"/>
                <w:szCs w:val="24"/>
              </w:rPr>
              <w:t>12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ронтальна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Садимся правильно, спина прямая, ноги вместе. Продолжаем работать в прописях. Прочитайте, что написано на следующей строке и ниже. *показывает на эл.версии прописи на слайде, где читать*</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Фаина Феофановна – ученица. Федя Фролов – студен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очему некоторые слова написаны с заглавной букв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 Фамилии всегда пишутся с заглавной буквы.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Что еще всегда пишется с заглавной букв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 Начало предложения, имена, клички, названия городов …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Правильно. Запишите эти предложения.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ишу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Вижу, что все закончили. Посмотрите на строку ниже. Что написано</w:t>
            </w:r>
            <w:r>
              <w:rPr>
                <w:rFonts w:eastAsia="Times New Roman" w:cs="Times New Roman" w:ascii="Times New Roman" w:hAnsi="Times New Roman"/>
                <w:bCs/>
                <w:sz w:val="24"/>
                <w:szCs w:val="24"/>
                <w:lang w:val="en-US"/>
              </w:rPr>
              <w:t>?</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Светофор.</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Давайте поставим в этом слове ударение.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светофОр.</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равильно. Кто знает, почему в слове светофор пишется 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отому что от слова све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Все верно, запишите это слово. Не забудьте поставить ударение. *ходит, смотри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Посмотрите, у вас записан вопрос. Во что одет фокусник? Ответ должен быть на букву ф. У кого есть предположения?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кусник одет во фрак. *показывает на слайде, что такое фрак* Записываем. *диктует*</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Знаменитый и известный. Что это</w:t>
            </w:r>
            <w:r>
              <w:rPr>
                <w:rFonts w:eastAsia="Times New Roman" w:cs="Times New Roman" w:ascii="Times New Roman" w:hAnsi="Times New Roman"/>
                <w:bCs/>
                <w:sz w:val="24"/>
                <w:szCs w:val="24"/>
                <w:lang w:val="en-US"/>
              </w:rPr>
              <w:t>?</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Одно и то же. (возможно, знают слово синонимы)</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Давайте приведем еще примеры слов с одинаковым значением.</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разговаривать-беседовать, идти-шагать, товарищ-друг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А с буквой ф?</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фотография – снимок … (если дети не знают, учитель приводит пример)</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Хорошо, давайте запишем «знаменитый – известный» на строчке ниж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ишут*</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Выполним последнее задание. Оно легкое, но будьте внимательны и аккуратны. На последней строчке пишем заглавные буквы по образцу. Обводим букву, рядом с ней пишем по образцу. Начин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ируемые предметные результаты:</w:t>
            </w:r>
            <w:r>
              <w:rPr>
                <w:rFonts w:eastAsia="Times New Roman" w:cs="Times New Roman" w:ascii="Times New Roman" w:hAnsi="Times New Roman"/>
                <w:sz w:val="24"/>
                <w:szCs w:val="24"/>
              </w:rPr>
              <w:t xml:space="preserve"> пишут заглавную письменную букву Ф; пишут прописную букву в именах собственных; правильно называют букву русского алфавита (Ф); составляют пары слов по заданной характеристик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Планируемые метапредметные результаты: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rPr>
              <w:t>Регулятивные:</w:t>
            </w:r>
            <w:r>
              <w:rPr>
                <w:rFonts w:eastAsia="Times New Roman" w:cs="Times New Roman" w:ascii="Times New Roman" w:hAnsi="Times New Roman"/>
                <w:sz w:val="24"/>
                <w:szCs w:val="24"/>
              </w:rPr>
              <w:t xml:space="preserve"> понимают и принимают учебную задачу; выполняют под руководством учителя учебные действия в практической и мыслительной форме.</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я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 Откройте дневники, запишем домашнюю работу. Пропись стр. 11. Вам нужно написать недостающие парные соглас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w:t>
            </w:r>
          </w:p>
          <w:p>
            <w:pPr>
              <w:pStyle w:val="Normal"/>
              <w:spacing w:before="0" w:after="200"/>
              <w:rPr/>
            </w:pPr>
            <w:r>
              <w:rPr>
                <w:rFonts w:eastAsia="Times New Roman" w:cs="Times New Roman" w:ascii="Times New Roman" w:hAnsi="Times New Roman"/>
                <w:sz w:val="24"/>
                <w:szCs w:val="24"/>
              </w:rPr>
              <w:t>3 мин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Итак, урок подходит к концу. Давайте подведем итоги. Что мы сегодня делал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исать заглавную письменную букву Ф.</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Хорошо. Поднимите руку те, кто доволен своей работой на уроке.</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 *поднимают или не поднимают руку* </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 *если есть те, кто не поднял руку, спрашивает почему и как это можно исправить*</w:t>
            </w:r>
          </w:p>
          <w:p>
            <w:pPr>
              <w:pStyle w:val="Normal"/>
              <w:spacing w:lineRule="auto" w:line="240" w:before="0" w:after="200"/>
              <w:rPr/>
            </w:pPr>
            <w:r>
              <w:rPr>
                <w:rFonts w:eastAsia="Times New Roman" w:cs="Times New Roman" w:ascii="Times New Roman" w:hAnsi="Times New Roman"/>
                <w:bCs/>
                <w:sz w:val="24"/>
                <w:szCs w:val="24"/>
              </w:rPr>
              <w:t>У: Хорошо. Всем спасибо за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Планируемые метапредметные результаты: </w:t>
            </w:r>
          </w:p>
          <w:p>
            <w:pPr>
              <w:pStyle w:val="Normal"/>
              <w:spacing w:before="0" w:after="200"/>
              <w:rPr/>
            </w:pPr>
            <w:r>
              <w:rPr>
                <w:rFonts w:eastAsia="Times New Roman" w:cs="Times New Roman" w:ascii="Times New Roman" w:hAnsi="Times New Roman"/>
                <w:sz w:val="24"/>
                <w:szCs w:val="24"/>
                <w:u w:val="single"/>
              </w:rPr>
              <w:t>Познавательные:</w:t>
            </w:r>
            <w:r>
              <w:rPr>
                <w:rFonts w:eastAsia="Times New Roman" w:cs="Times New Roman" w:ascii="Times New Roman" w:hAnsi="Times New Roman"/>
                <w:sz w:val="24"/>
                <w:szCs w:val="24"/>
              </w:rPr>
              <w:t xml:space="preserve"> делают выводы в результате совмес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lang w:bidi="th-TH"/>
        </w:rPr>
      </w:pPr>
      <w:r>
        <w:rPr>
          <w:lang w:bidi="th-TH"/>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 w:cs="Cordia New"/>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2"/>
      <w:szCs w:val="22"/>
      <w:lang w:bidi="ar-SA"/>
    </w:rPr>
  </w:style>
  <w:style w:type="character" w:styleId="Style16">
    <w:name w:val="Нижний колонтитул Знак"/>
    <w:qFormat/>
    <w:rPr>
      <w:sz w:val="22"/>
      <w:szCs w:val="22"/>
      <w:lang w:bidi="ar-S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Xa9QPOLYH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39:00Z</dcterms:created>
  <dc:creator>Анастасия Мушовец</dc:creator>
  <dc:description/>
  <cp:keywords/>
  <dc:language>en-US</dc:language>
  <cp:lastModifiedBy>Анастасия Мушовец</cp:lastModifiedBy>
  <dcterms:modified xsi:type="dcterms:W3CDTF">2022-02-06T10:23:00Z</dcterms:modified>
  <cp:revision>34</cp:revision>
  <dc:subject/>
  <dc:title>ФИО:Капошко Алина Андреевна                 группа: 27</dc:title>
</cp:coreProperties>
</file>