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1"/>
        <w:rPr>
          <w:sz w:val="24"/>
        </w:rPr>
      </w:pPr>
      <w:r>
        <w:rPr>
          <w:sz w:val="24"/>
        </w:rPr>
        <w:t>«Средняя школа № 98» (МБОУ СШ № 98)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pBdr>
          <w:bottom w:val="single" w:sz="8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Металлургов проспект, д. 14А, Красноярск город, Красноярский край, 660112</w:t>
      </w:r>
    </w:p>
    <w:p>
      <w:pPr>
        <w:pStyle w:val="1"/>
        <w:pBdr>
          <w:bottom w:val="single" w:sz="8" w:space="1" w:color="000000"/>
        </w:pBdr>
        <w:rPr/>
      </w:pPr>
      <w:r>
        <w:rPr>
          <w:b w:val="false"/>
          <w:sz w:val="24"/>
        </w:rPr>
        <w:t xml:space="preserve">тел.: 8(391)-267-16-97,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sz w:val="24"/>
          </w:rPr>
          <w:t>sch98@mailkrsk.ru</w:t>
        </w:r>
      </w:hyperlink>
      <w:r>
        <w:rPr>
          <w:b w:val="false"/>
          <w:sz w:val="24"/>
        </w:rPr>
        <w:t xml:space="preserve">,  </w:t>
      </w:r>
      <w:hyperlink r:id="rId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school</w:t>
        </w:r>
        <w:r>
          <w:rPr>
            <w:rStyle w:val="InternetLink"/>
            <w:b/>
            <w:sz w:val="24"/>
          </w:rPr>
          <w:t>98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  <w:r>
        <w:rPr>
          <w:b w:val="false"/>
          <w:sz w:val="24"/>
        </w:rPr>
        <w:t xml:space="preserve">                       </w:t>
      </w:r>
    </w:p>
    <w:p>
      <w:pPr>
        <w:pStyle w:val="1"/>
        <w:pBdr>
          <w:bottom w:val="single" w:sz="8" w:space="1" w:color="000000"/>
        </w:pBdr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ОКПО 57313374; ОГРН 1022402478042</w:t>
      </w:r>
    </w:p>
    <w:p>
      <w:pPr>
        <w:pStyle w:val="1"/>
        <w:pBdr>
          <w:bottom w:val="single" w:sz="8" w:space="1" w:color="000000"/>
        </w:pBdr>
        <w:rPr/>
      </w:pPr>
      <w:r>
        <w:rPr>
          <w:b w:val="false"/>
          <w:sz w:val="24"/>
        </w:rPr>
        <w:t>ИНН/КПП 2465041035/246501001</w:t>
      </w:r>
    </w:p>
    <w:p>
      <w:pPr>
        <w:pStyle w:val="Normal"/>
        <w:shd w:fill="FFFFFF" w:val="clear"/>
        <w:spacing w:lineRule="exact" w:line="36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рганизации питания обучающихс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в школе по образовательным программам начального общего, основного общего, среднего общего образования организовано в соответствии с частью 1 статьи 37 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ю 37 Федерального закона от 29.12.2012 № 273-ФЗ «Об образовании в Российской Федерации» управление образования обе6спечивает обучающихся по образовательным программам начального общего образования в муниципальных образовательных организациях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ю питания обучающихся по образовательным программам начального общего образования в муниципальных образовательных организациях в 2022 году будет предоставляться субсидия за счет средств бюджета Красноярского края и за счет средств бюджета города Краснояр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чее питание организуется на основании 12-дневного примерного меню для обучающихся 6-10 лет и 11-18 лет, утвержденное организатором питания и согласованное директором школы. Меню разработано с учетом сезонности, максимально сбалансировано и разработано с учетом требований СанПиН 2.3/2.4.3590-20 «Санитарно-эпидемиологические требования к организации общественного питания населения» (далее - СанПиН 2.3/2.4.3590-20). В рационе питания используются свежие фрукты, овощи, продукты, обогащенные витаминами и микронутриент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обучающихся в школе соответствует принципам щадящего питания, предусматривающего использование определенных способов приготовления блюд, таких как варка, приготовление на пару, тушение, запекание, исключение продуктов с раздражающими свойствами (жгучие приправы, уксус, кетчуп, майонез, газированные напитки, молочные продукты на основе растительных жиров, маргарин и др.), а также ограничение использования соли. Для приготовления блюд используется высокотехнологическое оборудование (пароконвектомат). Не допускается обжаривание во фритюре отдельных ингредиентов для приготовления блюд и кулинарных полуфабрикатов, использование пищевых продуктов, запрещенных СанПиН 2.3/2.4.3590-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питание организует ООО «КрасПит» в столовой на 100 мест, 12-дневное меню соответствует требованиям, предъявляемым к детскому питанию. Всегда в наличии салаты, фрукты, первые и вторые блюда, буфетная продукция, выпечка. Охват питанием в школе составляет для 1-4 классов в среднем 99 %. Разработана «дорожная карта» по увеличению охвата обучающихся горячим питанием. Обучающиеся и их родители (законные представители) положительно отзываются об организации питания в школе, в книге отзывов много положительных запис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одательству контроль за качеством и безопасностью питания обучающихся осуществляет юридическое лицо или индивидуальный предприниматель, обеспечивающий питание в образовательном учреждении. Организатором питания применяется система обеспечения качества и безопасности питания согласно национальным стандартам в сфере систем управления качеством на предприятиях пищевой промышленности и общественного питания. Им сформирована система лабораторных исследований качества и безопасности в экспертных организациях, все поставляемые пищевые продукты имеют сертификаты. В контрактах на поставки (оказание услуг) устанавливаются обязанности поставщиков по проведению лабораторных исследований, включающих идентификацию продукции, а также оплате исследований в случае выявления несоответствия качества и безопасности. При размещении заказов на закупки пищевых продуктов в соответствии с законодательством организатором питания устанавливаются требования: к безопасности, пищевой ценности и качеству, срокам годности сырья, готовых продуктов пит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и питания в школе занимаются: администрация, социальный педагог, классные руководители, медицинский работник, а также представители родительской общественности, создана бракеражная комиссия, в состав которых входят заведующий производством, представители школы, медицинские работники. Бракераж готовой продукции осуществляется ежедневно. В школе создана комиссия по контролю за организацией и качеством питания.  Основная цель контроля состоит в том, чтобы выявить истинное положение дел с организацией питания в школе и своевременно выявлять недостатки. Создать условия, способствующие укреплению здоровья, формированию навыков правильного питания. Все специалисты и «общественники», контролирующие питание, имеют необходимые инструкции и методические документы и руководствуются ими в свое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ой за каждым классом закреплены столы. Питание обучающихся организуется в соответствии с графиком, который разработан исходя из режима учебных занятий. Соблюдение посещения столовой контролируется дежурным педагогом. Для улучшения обслуживания обучающихся используется система предварительного накрытия сто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мебели столовой, качество посуды (кастрюли, тарелки, стаканы, ложки, вилки) и ее состояние удовлетворительное. Столовая обеспечена необходимым инвентарем, дезинфицирующими и моющими средствами, специальной одеждой для рабо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пищеблока технологическим и холодильным оборудованием соответствует требованиям. Общее санитарное состояние складских помещений в целом удовлетворительное. Санитарное состояние зоны приготовления пищи удовлетворительное. Ведется учет поставок пищевых продуктов. Предпочтение отдаётся продукции российских и местных производителей. Молочная продукция, сливочное масло, сосиски, овощи, яблоки, соки, повидло, мука, горошек и т. д. являются продуктами российских производителей. Продукты хранятся на пищеблоке с учетом наличия документов, удостоверяющих их качество, с указанием даты выработки, сроков и условий хранения. Ежедневное питание представлено первым, вторым и третьим блюдами. В обеденном зале организовано дежурство учителей, представителей администрации школы. Бракеражный журнал заполняется по форме, оценки за качество готовой продукции выставляются регулярно, объективно, в основном оценка соответствует. Вопросы организации питания рассматриваются ежегодно на классных и общешкольных родительских собраниях. Проблемы и организация питания обсуждаются и решаются на родительских классных и общешкольных собраниях, Управляющем Совете. </w:t>
      </w:r>
    </w:p>
    <w:p>
      <w:pPr>
        <w:pStyle w:val="Normal"/>
        <w:tabs>
          <w:tab w:val="clear" w:pos="708"/>
          <w:tab w:val="left" w:pos="3544" w:leader="none"/>
        </w:tabs>
        <w:spacing w:before="0" w:after="1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по организации питания обучающихся в школе внедрена система мониторинга с использованием следующих способов обратной связи: книга отзывов, анкетирование детей, родителей (законных представителей) и педагогов, мониторинг социальных сетей. На школьном сайте каждый родитель может ознакомиться с реализуемым разновозрастным меню, ежедневными меню, найти телефоны «горячей линии» федерального, регионального, муниципального, школьного уровня, поставщика услуги по организации школьного пит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98@mailkrsk.ru" TargetMode="External"/><Relationship Id="rId3" Type="http://schemas.openxmlformats.org/officeDocument/2006/relationships/hyperlink" Target="http://www.school9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6:00Z</dcterms:created>
  <dc:creator>Кириллова Елена Николаевна</dc:creator>
  <dc:description/>
  <cp:keywords/>
  <dc:language>en-US</dc:language>
  <cp:lastModifiedBy>User</cp:lastModifiedBy>
  <cp:lastPrinted>2022-12-22T07:25:00Z</cp:lastPrinted>
  <dcterms:modified xsi:type="dcterms:W3CDTF">2022-12-22T00:25:00Z</dcterms:modified>
  <cp:revision>5</cp:revision>
  <dc:subject/>
  <dc:title/>
</cp:coreProperties>
</file>