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указ Губернатора Красноярского кра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т 25.10.2022 № 317-уг «О социально-экономических мерах поддержки лиц, принимающих (принимавших) участие в специальной военной операции, </w:t>
        <w:br/>
        <w:t>и членов их семей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унктом 5 статьи 1 Федерального закона от 27.05.1998 № 76-ФЗ «О статусе военнослужащих</w:t>
      </w:r>
      <w:r>
        <w:rPr>
          <w:rFonts w:eastAsia="Calibri"/>
          <w:color w:val="000000"/>
          <w:sz w:val="28"/>
          <w:szCs w:val="28"/>
        </w:rPr>
        <w:t>», частью 3 статьи 48 Федерального закона от 21.12.2021 № 414-ФЗ «Об общих принципах организации публичной власти в субъектах Российской Федерации», подпунктом «и» пункта 1 Указа Президента Российской Федерации от</w:t>
      </w:r>
      <w:r>
        <w:rPr>
          <w:rFonts w:eastAsia="Calibri"/>
          <w:sz w:val="28"/>
          <w:szCs w:val="28"/>
        </w:rPr>
        <w:t xml:space="preserve"> 16.03.2022 № 121 «О мерах </w:t>
        <w:br/>
        <w:t xml:space="preserve">по обеспечению социально-экономической стабильности и защиты населения </w:t>
        <w:br/>
        <w:t xml:space="preserve">в Российской Федерации», Указом Президента Российской Федерации </w:t>
        <w:br/>
        <w:t xml:space="preserve">от 21.09.2022 № 647 «Об объявлении частичной мобилизации в Российской Федерации», статьей 90 Устава Красноярского края </w:t>
      </w:r>
      <w:r>
        <w:rPr>
          <w:rFonts w:eastAsia="Calibri"/>
          <w:caps/>
          <w:sz w:val="28"/>
          <w:szCs w:val="28"/>
        </w:rPr>
        <w:t>постановляю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указ Губернатора Красноярского края от 25.10.2022 № 317-уг «О социально-экономических мерах поддержки лиц, принимающих (принимавших) участие в специальной военной операции, и членов их семей» следующие изменения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аименовании слова «лиц, принимающих (принимавших) участие </w:t>
        <w:br/>
        <w:t xml:space="preserve">в специальной военной операции» заменить словами </w:t>
      </w:r>
      <w:r>
        <w:rPr>
          <w:rFonts w:eastAsia="Calibri"/>
          <w:color w:val="000000"/>
          <w:sz w:val="28"/>
          <w:szCs w:val="28"/>
        </w:rPr>
        <w:t>«лиц, принимающих (принимавших) участие в специальной военной операции, и (или) лиц</w:t>
      </w:r>
      <w:r>
        <w:rPr>
          <w:color w:val="000000"/>
        </w:rPr>
        <w:t xml:space="preserve">, </w:t>
      </w:r>
      <w:r>
        <w:rPr>
          <w:rFonts w:eastAsia="Calibri"/>
          <w:color w:val="000000"/>
          <w:sz w:val="28"/>
          <w:szCs w:val="28"/>
        </w:rPr>
        <w:t>выполняющих (выполнявших) задачи по отражению вооруженного вторжения на территорию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преамбуле слова «Федерального закона от 27.05.1998 № 76-ФЗ </w:t>
        <w:br/>
        <w:t xml:space="preserve">«О статусе военнослужащих»,» заменить словами «Федерального закона </w:t>
        <w:br/>
        <w:t>от 27.05.1998 № 76-ФЗ «О статусе военнослужащих», частью 3 статьи 48 Федерального закона от 21.12.2021 № 414-ФЗ «Об общих принципах организации публичной власти в субъектах Российской Федерации»,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пункте 1 слова «лиц, принимающих (принимавших) участие </w:t>
        <w:br/>
        <w:t xml:space="preserve">в специальной военной операции (далее – участники специальной военной операции)» заменить словами «лиц, принимающих (принимавших) участие </w:t>
        <w:br/>
        <w:t>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и (или) лиц</w:t>
      </w:r>
      <w:r>
        <w:rPr/>
        <w:t xml:space="preserve">, </w:t>
      </w:r>
      <w:r>
        <w:rPr>
          <w:rFonts w:eastAsia="Calibri"/>
          <w:sz w:val="28"/>
          <w:szCs w:val="28"/>
        </w:rPr>
        <w:t xml:space="preserve">выполняющих (выполнявших) задачи </w:t>
        <w:br/>
        <w:t xml:space="preserve">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территориях субъектов Российской Федерации, прилегающих </w:t>
        <w:br/>
        <w:t>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(далее – участники специальной военной операции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пункте 1.15 слова «участвовавших в специальной военной операции» заменить словами «участвовавших в специальной военной операции </w:t>
        <w:br/>
        <w:t xml:space="preserve">на территориях Украины, Донецкой Народной Республики, Луганской Народной Республики, Запорожской области, Херсонской области (далее – специальная военная операция) и (или) выполнявш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территориях субъектов Российской Федерации, прилегающих </w:t>
        <w:br/>
        <w:t xml:space="preserve">к районам проведения специальной военной операции (далее – задачи </w:t>
        <w:br/>
        <w:t>по отражению вооруженного вторжения, в ходе вооруженной провокации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1.16 слова «участвовавших в специальной военной операции» заменить словами «участвовавших в специальной военной операции и (или) выполнявших задачи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2.2 слова «на период участия в специальной военной операции» заменить словами «на период участия в специальной военной операции и (или) выполнения задач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2.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абзаце втором слова «на период участия в специальной военной операции» заменить словами «на период участия в специальной военной операции и (или) выполнения задач по отражению вооруженного вторжения, </w:t>
        <w:br/>
        <w:t>в ходе вооруженной провок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абзаце третьем слова «в связи с участием в специальной военной операции» заменить словами «в связи с участием в специальной военной операции, выполнением задач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абзаце четвертом слова «на период участия в специальной военной операции» заменить словами «на период участия в специальной военной операции и (или) выполнения задач по отражению вооруженного вторжения, </w:t>
        <w:br/>
        <w:t>в ходе вооруженной провок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ункте 5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ова «Министерству промышленности, энергетики» заменить словами «Министерству строительств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лова «в связи с их участием в специальной военной операции» заменить словами «в связи с их участием в специальной военной операции, выполнением ими задач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пункте 6.4 слова «на период участия в специальной военной операции» заменить словами «на период участия в специальной военной операции </w:t>
        <w:br/>
        <w:t>и (или) выполнения задач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6.5 слова «в связи с участием в специальной военной операции» заменить словами «в связи с участием в специальной военной операции, выполнением задач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нкт 7 признать утратившим силу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пункте 8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второ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лова «в специальной военной операции» заменить словами </w:t>
        <w:br/>
        <w:t>«в специальной военной операции и (или) в выполнении задач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лова «проведения специальной военной операции» заменить словами «проведения специальной военной операции и (или) выполнения задач </w:t>
        <w:br/>
        <w:t>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абзаце третьем слова «в период проведения специальной военной операции» заменить словами «в период проведения специальной военной операции и (или) выполнения задач по отражению вооруженного вторжения, </w:t>
        <w:br/>
        <w:t>в ходе вооруженной провок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абзаце четвертом слова «в период участия граждан в специальной военной операции» заменить словами «в период участия граждан </w:t>
        <w:br/>
        <w:t>в специальной военной операции и (или) в выполнении задач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8.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ах втором, третьем слова «специальной военной операции» заменить словами «специальной военной операции и (или) задач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четверт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лова «в связи с их участием в специальной военной операции» заменить словами «в связи с их участием в специальной военной операции, выполнением ими задач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ова «задач специальной военной операции» заменить словами «задач специальной военной операции и (или) задач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8.2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ова «задач специальной военной операции» заменить словами «задач специальной военной операции и (или) задач по отражению вооруженного вторжения, в ходе вооруженной провок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лова «проведения специальной военной операции» заменить словами «проведения специальной военной операции и (или) выполнения задач </w:t>
        <w:br/>
        <w:t>по отражению вооруженного вторжения, в ходе вооруженной провок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авительству Красноярского края обеспечить разработку и принятие нормативных правовых актов, направленных на реализацию настоящего указа, в срок до 1 марта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указ в газете «Наш Красноярский край» </w:t>
        <w:br/>
        <w:t>и на «Официальном интернет-портале правовой информации Красноярского края» (www.zakon.krskstate.ru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Указ вступает в силу в день, следующий за днем его официального опубликования, и применяется к правоотношениям, возникшим </w:t>
        <w:br/>
        <w:t xml:space="preserve">с 24 февраля 2022 года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>М.М. Котюк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01.202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-уг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eastAsia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6:00Z</dcterms:created>
  <dc:creator>Валентина Мих. Разинкова</dc:creator>
  <dc:description/>
  <cp:keywords/>
  <dc:language>en-US</dc:language>
  <cp:lastModifiedBy>User</cp:lastModifiedBy>
  <cp:lastPrinted>2025-01-16T12:04:00Z</cp:lastPrinted>
  <dcterms:modified xsi:type="dcterms:W3CDTF">2025-01-22T08:06:00Z</dcterms:modified>
  <cp:revision>2</cp:revision>
  <dc:subject/>
  <dc:title/>
</cp:coreProperties>
</file>