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б организации отдыха и оздоровления ребенка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расноярск</w:t>
        <w:tab/>
        <w:tab/>
        <w:tab/>
        <w:t xml:space="preserve">                                                 «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Средняя школа № 98», именуемое в дальнейшем «Исполнитель», в лице директора Аверченко Дениса Петровича, действующего на основании Устава, и 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 родителя (законного представителя)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действующий в интересах несовершеннолетнего 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Ребенок», совместно именуемые «Стороны», заключили настоящий Договор о нижеследующем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I. Предмет Договора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о настоящему договору Организация обязуется оказать услуги по организации и обеспечению отдыха и оздоровления Ребенка по приложению к настоящему договору (далее - услуги), а Заказчик обязуется оплатить услуги с порядке и сроки, указанные в настоящем Договоре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азания услуг Организацией (далее - период смены): -02.06.2025-28.06.2025, 21 день. Выходные; 1, 8, 12, 13, 14, 15, 22 июня 2025 г. Продолжительность пребывания ребенка в организации: 8.30-14.30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Место оказания услуг Организацией: 660112, г. Красноярск, пр. Металлургов, д. 14А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ые виды услуг могут быть оказаны Организацией  в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 в настоящем пункте места оказания услуг Организацией пр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варительном уведомлении Заказчика и его письменном согласии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 оказания услуг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Взаимодействие Сторон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рганизация обязана: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. Знакомить Заказчика с условиями 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3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4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6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, железнодорожным, воздушным и водным транспортом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7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ции об охране здоровья граждан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Организация вправе: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. Отказать в приеме Ребенка в Организацию в случае непредставления в определенный Организацией срок документов, указанных в подпункте 2.3.2 пункта 2.3. настоящего Договора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2. Требовать от Заказчика возмещения  вреда,  причиненного Ребенком Организации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Заказчик обязан: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1. При оказании Организацией услуг за плату осуществить своевременно оплату услуг в размере и порядке, определенных настоящим Договором*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2. Предоставить Организации в определенный ей срок следующие документы: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ю документа, удостоверяющего личность Ребенка;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ю полиса обязательного медицинского страхования Ребенка;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дицинскую справку о состоянии здоровья ребенка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быва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в организацию отдыха детей и их оздоров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3. Сообщить Организации о необходимости соблюдения Ребенком назначенного лечащим врачом Ребенка режима лечения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4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"Интернет"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5. 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Заказчик вправе: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1. Получать информацию от Организации по оказанию данной Организацией Ребенку услуг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Ребенка в Организации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3.Самостоятельно обеспечить организацию перевозки Ребенка к месту оказания услуг Организацией и обратно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Размер, сроки и порядок оплаты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Стоимость услуг Организации составляет 5856,45 р. (пять тысяч восемьсот пятьдесят шесть рублей 45 копеек), из них:</w:t>
      </w:r>
    </w:p>
    <w:p>
      <w:pPr>
        <w:pStyle w:val="ConsPlusNonforma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36, 45 р. – в счет оплаты 30% от стоимости питания в пришкольном лагере согласно Приказу ГУО г. Красноярска от 13.01.2025 г. № 7/п «Об организации летней оздоровительной кампании 2025 г.»</w:t>
      </w:r>
    </w:p>
    <w:p>
      <w:pPr>
        <w:pStyle w:val="ConsPlusNonforma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20 р. – стоимость платных мероприятий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Оплата производится в срок до 28.05.2025 г., за наличный расчет/ в безналичном порядк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ереводом, оплатой через «Сбербанк онлайн».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время и способ оплаты,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Ответственность Сторон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ции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 Основания изменения и расторжения Договора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 подписаны уполномоченными представителями Сторон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Настоящий Договор может быть  расторгнут досрочно по взаимному письменному соглашению Сторон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йств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 прекращается по инициативе Организации в случаях: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евозможности надлежащего оказания услуг вследств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ого или однократного грубого нарушения Ребенком прави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его распорядка и правил пребывания в Организации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ных Организацией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ия Заказчиком недостоверных документов о Ребенке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 в подпункте 2.3.2 пункта 2.3. настоящего Договора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казч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Организ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ия вправе отказаться от исполнения настоя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говора при усло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ного возмещения Заказчику убытков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. Заключительные положения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стоящ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стоящ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 составлен в двух экземплярах, имеющих равную юридическую силу, по одному для каждой из Сторон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оры</w:t>
      </w:r>
      <w:r>
        <w:rPr>
          <w:rFonts w:cs="Times New Roman" w:ascii="Times New Roman" w:hAnsi="Times New Roman"/>
          <w:color w:val="000000"/>
          <w:sz w:val="24"/>
          <w:szCs w:val="24"/>
        </w:rPr>
        <w:t>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.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уча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HTML1"/>
        <w:shd w:fill="FFFFFF" w:val="clear"/>
        <w:jc w:val="center"/>
        <w:rPr/>
      </w:pPr>
      <w:r>
        <w:rPr/>
        <w:t>VII. Реквизиты и подписи Сторон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496"/>
      </w:tblGrid>
      <w:tr>
        <w:trPr/>
        <w:tc>
          <w:tcPr>
            <w:tcW w:w="51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 общеобразовательное учрежде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 98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112, г. Красноярск, пр. Металлургов, д. 14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41035/24650100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счет 0323464304701000190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ТДЕЛЕНИЕ КРАСНОЯРСК БАНКА РОССИИ//УФК по Красноярскому краю г. Красноярс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1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40710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267-16-9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/Д.П. Аверченко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(подпись)                        (ФИО)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49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 и отчество (при наличии) родителя (законного представителя) ребен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, номер, серия, кем и когда выдан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по адресу 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/_____________________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(подпись)                        (ФИО)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HTML1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догово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рганизации отдыха и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доровления ребенка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, организуемых для детей в период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я Организацией услуг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62"/>
        <w:gridCol w:w="35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 предоставления (оказания) услуги (индивидуальная, группова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ставления мест для размещения, питания, отдыха и развлечения дет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питания, присмотра и ухода за детьм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мероприятий, связанных со спортом, развлечениями и отдыхо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возка дет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редусмотр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роприят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ая</w:t>
            </w:r>
          </w:p>
        </w:tc>
      </w:tr>
    </w:tbl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2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ookmark">
    <w:name w:val="book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480" w:before="600" w:after="0"/>
      <w:jc w:val="both"/>
    </w:pPr>
    <w:rPr>
      <w:spacing w:val="-10"/>
      <w:sz w:val="26"/>
      <w:szCs w:val="26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26:00Z</dcterms:created>
  <dc:creator>Kolevaiko</dc:creator>
  <dc:description/>
  <dc:language>en-US</dc:language>
  <cp:lastModifiedBy>sergey</cp:lastModifiedBy>
  <cp:lastPrinted>2018-04-10T15:58:00Z</cp:lastPrinted>
  <dcterms:modified xsi:type="dcterms:W3CDTF">2025-05-13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