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-45085</wp:posOffset>
            </wp:positionV>
            <wp:extent cx="7048500" cy="1004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2"/>
        <w:rPr>
          <w:sz w:val="24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АЯ КАРТА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грамма пришкольного летнего лагеря с дневным пребыванием детей в МАОУ СШ № 98 «Формула счастливого детс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Летний лагерь с дневным пребыванием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Ш № 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О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, пр-кт Металлургов, д. 14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омплексна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а на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-интеллектуальное,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-личностное,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ховно-нравственное,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о-оздоровительное,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удожественно-эстетическое 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ое развитие воспитан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01.06.2024 – 26.06.2024 г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2 июня, 9 июня, 12 июня, 16 июня, 23 июня 202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яснительная записка</w:t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 программы</w:t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ичительные особенности программы</w:t>
        <w:tab/>
        <w:tab/>
        <w:tab/>
        <w:tab/>
        <w:tab/>
        <w:tab/>
        <w:t>5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и задачи программы</w:t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ые результаты реализации программы</w:t>
        <w:tab/>
        <w:tab/>
        <w:tab/>
        <w:tab/>
        <w:t>7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туальные основы программы</w:t>
        <w:tab/>
        <w:tab/>
        <w:tab/>
        <w:tab/>
        <w:tab/>
        <w:tab/>
        <w:t>8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держательный раздел</w:t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 реализации программы</w:t>
        <w:tab/>
        <w:tab/>
        <w:tab/>
        <w:tab/>
        <w:tab/>
        <w:t>9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ы реализации программы</w:t>
        <w:tab/>
        <w:tab/>
        <w:tab/>
        <w:tab/>
        <w:tab/>
        <w:tab/>
        <w:tab/>
        <w:t>13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зм реализации программы</w:t>
        <w:tab/>
        <w:tab/>
        <w:tab/>
        <w:tab/>
        <w:tab/>
        <w:tab/>
        <w:tab/>
        <w:t>15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дня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ые условия реализации программы</w:t>
        <w:tab/>
        <w:tab/>
        <w:tab/>
        <w:tab/>
        <w:tab/>
        <w:t>2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результатов программы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используемый литературы</w:t>
        <w:tab/>
        <w:tab/>
        <w:tab/>
        <w:tab/>
        <w:tab/>
        <w:tab/>
        <w:tab/>
        <w:t>25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</w:t>
        <w:tab/>
        <w:tab/>
        <w:tab/>
        <w:tab/>
        <w:tab/>
        <w:tab/>
        <w:tab/>
        <w:tab/>
        <w:tab/>
        <w:tab/>
        <w:tab/>
        <w:t>27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5" w:leader="none"/>
        </w:tabs>
        <w:spacing w:lineRule="auto" w:line="360" w:before="0" w:after="0"/>
        <w:ind w:firstLine="709"/>
        <w:contextualSpacing/>
        <w:jc w:val="center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туальность программы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рограмма летнего лагеря ориентирована на создание интегративной модели оздоровительной и образовательно-воспитательной деятельности, образовательную экосистему, позволяющую каждому ребенку выбрать наиболее интересное и полезное, сделать каникулы эффективными для личного развития каждого, развития своих талантов и способностей, попробовать себя в разных видах дея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тний период дан школьникам для укрепления их здоровья, восстановления сил после долгого учебного года. Но это также время для освоения и осмысления окружающего мира. Как правило, активный отдых детей проходит в спортивно-оздоровительных и загородних лагерях, в санаториях, на пришкольных летних оздоровительных площадка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нашего пришкольного лагеря помимо оздоровительных мероприятий, составлена программа творческих «погружений» и КТД (коллективных творческих дел), направленных на развитие способностей и талантов обучающихся. В программе пришкольного лагеря представлена также внеурочная образовательная деятельность которая  направлена на развитие каждого обучающегося, создание особых условий развития детей, где среди оздоровительных и досуговых мероприятий, появляется особая возможность проявить таланты и способности в самых различных видах творческого самовыражения через участие в совместной деятельности (учебной, творческой, спортивной, музыкальной, художественной и т.д.), участие в самоуправле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Этим и объясняется название программы «Формула счастливого детства»: различные переменные, закладываемые как составляющие программы, должны дать возможность ребенку не только отдохнуть и узнать много нового, поиграть и попробовать себя в новых видах деятельности, но и почувствовать себя, свои эмоции в каждый момент этого лета, определить траекторию собственных устремлений и интересов, нацелиться в будуще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ая ориентация на развитие личности воспитанников соответствуют современным подходам, изложенным в распоряжении Правительства Российской Федерации от 23.01.2021 г. № 122-р об утверждении Плана основных мероприятий, проводимых в рамках Десятилетия детства, на период до 2027 года. Так, особое внимание уделено здоровьесбережению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дел Плана), всестороннему развитию, обучению, воспитанию детей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аздел), их безопасности (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раздел) в период летних канику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й блок в программе лагеря направлен на развитие детского самоуправл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тся работа Совета лагеря, активов каждого отряда…Участие в детском самоуправлении с учетом возможности создания разновозрастных детских коллективов (отрядов) позволяет раскрыть лидерский потенциал воспитанников, а школьникам среднего звена - попробовать себя в качестве наставников и организаторов игр с более младшими детьми. </w:t>
      </w:r>
      <w:r>
        <w:rPr>
          <w:rStyle w:val="Hgkelc"/>
          <w:sz w:val="24"/>
          <w:szCs w:val="24"/>
        </w:rPr>
        <w:t>Это одна из возможностей приобщения личности ребенка или подростка к общечеловеческим ценностям, усвоения личностью социальных норм через участие в общественной жиз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Для каждого ребенка в рамках лагеря самым естественным образом происходит «расшколивание», заключающееся в коренном изменении педагогической практики, ориентации ее не на воспроизведение знаний, а на самостоятельный поиск и творчество, использование современных технологий и инструментов, в том числе информационных, цифровых, формирующих опыт эффективного мышления и продуктивной деятельности, креативного решения задач и т.п.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грамма «Формула счастливого детства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предлагает комплекс мероприятий, который включает всех детей в различные виды деятельности, направленной на разностороннее развитие детей, выявление их способностей и талантов, на развитие сотрудничества и взаимопонимания детей и взрослых воспитателей, укрепление здоровь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ограмма пришкольного лагеря по своей направленности является комплексной, то есть, включает в себя разноплановую деятельность, объединяет различные направления воспитательно-образовательной деятельности, оздоровления, отдыха и досуга детей, их всестороннего развития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 составлении программы учитывались традиции и возможности образовательного учреждения, уровень подготовки педагогического коллектива, пожелания и интересы детей и родителей, опыт прошлых лет по организации летнего отдыха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textAlignment w:val="baseline"/>
        <w:rPr/>
      </w:pPr>
      <w:r>
        <w:rPr>
          <w:b/>
          <w:i/>
          <w:sz w:val="24"/>
          <w:szCs w:val="24"/>
        </w:rPr>
        <w:t>Отличительные особенности программы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4"/>
          <w:szCs w:val="24"/>
        </w:rPr>
        <w:t>Программа организации летней лагерной смены «Формула счастливого детства» призвана всесторонне удовлетворять потребности детей и подростков, и направлена на обеспечение их полноценного и содержательного отдыха через разнообразные виды деятельност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нтеллектуальное развитие (развитие функциональной грамотности)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удожественно — эстетическое и музыкальное творчеств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коративно — прикладное творчеств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кскурсионную работу, посещение выставок и концер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изическую культуру и спор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циально – психологическую адаптац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су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оцесс организации воспитательной работы в летнем лагере направлен на вовлечение ребенка в творческую и общественную жизнь и получение позитивного опыта активной деятельности и взаимодействия с учетом индивидуальных способностей ребенка, его талантов, выработку ценностного отношения к эстетическим идеалам, здоровому образу жизни и формирование на этой основе его нравственного, гражданского сознания. С этой целью в лагере выстроена система досугово - воспитательной деятельности, что позволяет обеспечить полноценное воспитание и оздоровление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Организация досуга построена так, чтобы способствовать личностному и духовно-нравственному развитию воспитанников, позволяет наиболее полно и ярко раскрыть естественную потребность в творческой самореализации ребенка, стать сферой активного самовоспитания, предоставить детям возможность роста и самосовершенствования, преодолеть трудности возрастных и межкультурных проблем. Реализация программы осуществляется через организацию различных видов деятельности. Энергия ребенка в период летнего отдыха находит выход в деятельности творческой, которая, по сути своей, всегда несет психотерапевтический эффект. Использование мастер-классов, квестов, игр, путешествий, конкурсов, состязаний, игровых программ способствуют включению всех детей в творческую деятельность, расширяют кругозор детей, развивают у них любознательность, проявляет их таланты и способ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ограмма также способствует формированию самостоятельности детей в организации совместной деятельности, через включение детей в коллективные творческие дела на уровне группы, отряда, всего лагеря и предусматривает развитие и воспитание ребят в коллективе, участие в самоуправлен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 и задачи программы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ние условий, интересных, разнообразных по форме и содержанию для обеспечения полноценного отдыха, оздоровления детей, их личностного, интеллектуального и творческого развития, выявление их талантов и способносте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36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условия для получения ребенком позитивного опыта совместной деятельности, общения и взаимодействия с детьми, взрослыми и т.п.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36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творческому самовыражению каждого ребенка,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360" w:before="0" w:after="0"/>
        <w:ind w:left="567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могать раскрытию способностей каждой личности на основе удовлетворения интересов и позитивных потребнос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36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нравственные качества личности на основе общечеловеческих ценностей.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36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ть отношения сотрудничества, содружества, научить детей взаимовыручке и взаимопониманию.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360" w:before="0" w:after="0"/>
        <w:ind w:left="567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</w:t>
      </w:r>
      <w:r>
        <w:rPr>
          <w:rFonts w:cs="Times New Roman" w:ascii="Times New Roman" w:hAnsi="Times New Roman"/>
          <w:sz w:val="24"/>
          <w:szCs w:val="24"/>
        </w:rPr>
        <w:t xml:space="preserve"> систему оздоровительных мероприятий;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36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укреплению навыков здорового образа жизни.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360" w:before="0" w:after="0"/>
        <w:ind w:left="567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положительный эмоциональный климат в детском коллектив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е результаты реализации программы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жидаемые результат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В ходе реализации данной программы дети получат возмож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272" w:leader="none"/>
        </w:tabs>
        <w:spacing w:lineRule="auto" w:line="360"/>
        <w:ind w:left="1068" w:hanging="360"/>
        <w:jc w:val="both"/>
        <w:rPr/>
      </w:pPr>
      <w:r>
        <w:rPr>
          <w:color w:val="000000"/>
          <w:sz w:val="24"/>
          <w:szCs w:val="24"/>
        </w:rPr>
        <w:t>Приобрести (сформировать) следующие виды функциональной грамотности:</w:t>
      </w:r>
    </w:p>
    <w:p>
      <w:pPr>
        <w:pStyle w:val="Normal"/>
        <w:shd w:fill="FFFFFF" w:val="clear"/>
        <w:spacing w:lineRule="auto" w:line="360"/>
        <w:ind w:left="708" w:firstLine="360"/>
        <w:jc w:val="both"/>
        <w:rPr/>
      </w:pPr>
      <w:r>
        <w:rPr>
          <w:color w:val="000000"/>
          <w:sz w:val="24"/>
          <w:szCs w:val="24"/>
        </w:rPr>
        <w:t>-читательская,</w:t>
      </w:r>
    </w:p>
    <w:p>
      <w:pPr>
        <w:pStyle w:val="Normal"/>
        <w:shd w:fill="FFFFFF" w:val="clear"/>
        <w:spacing w:lineRule="auto" w:line="360"/>
        <w:ind w:left="708" w:firstLine="360"/>
        <w:jc w:val="both"/>
        <w:rPr/>
      </w:pPr>
      <w:r>
        <w:rPr>
          <w:color w:val="000000"/>
          <w:sz w:val="24"/>
          <w:szCs w:val="24"/>
        </w:rPr>
        <w:t>-информационная,</w:t>
      </w:r>
    </w:p>
    <w:p>
      <w:pPr>
        <w:pStyle w:val="Normal"/>
        <w:shd w:fill="FFFFFF" w:val="clear"/>
        <w:spacing w:lineRule="auto" w:line="360"/>
        <w:ind w:left="708" w:firstLine="360"/>
        <w:jc w:val="both"/>
        <w:rPr/>
      </w:pPr>
      <w:r>
        <w:rPr>
          <w:color w:val="000000"/>
          <w:sz w:val="24"/>
          <w:szCs w:val="24"/>
        </w:rPr>
        <w:t>-общекультурная,</w:t>
      </w:r>
    </w:p>
    <w:p>
      <w:pPr>
        <w:pStyle w:val="Normal"/>
        <w:shd w:fill="FFFFFF" w:val="clear"/>
        <w:spacing w:lineRule="auto" w:line="360"/>
        <w:ind w:left="708" w:firstLine="360"/>
        <w:jc w:val="both"/>
        <w:rPr/>
      </w:pPr>
      <w:r>
        <w:rPr>
          <w:color w:val="000000"/>
          <w:sz w:val="24"/>
          <w:szCs w:val="24"/>
        </w:rPr>
        <w:t>-естественнонаучна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902" w:leader="none"/>
        </w:tabs>
        <w:spacing w:lineRule="auto" w:line="360"/>
        <w:ind w:left="1068" w:hanging="360"/>
        <w:jc w:val="both"/>
        <w:rPr/>
      </w:pPr>
      <w:r>
        <w:rPr>
          <w:color w:val="000000"/>
          <w:sz w:val="24"/>
          <w:szCs w:val="24"/>
        </w:rPr>
        <w:t>Укрепить физические и психологические силы после учебного года, развить лидерские и организаторские качества, приобрести новые знания, развить творческие способности, проявить себя в детской самостоятельности и само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533" w:leader="none"/>
        </w:tabs>
        <w:spacing w:lineRule="auto" w:line="360"/>
        <w:ind w:left="1068" w:hanging="360"/>
        <w:jc w:val="both"/>
        <w:rPr/>
      </w:pPr>
      <w:r>
        <w:rPr>
          <w:color w:val="000000"/>
          <w:sz w:val="24"/>
          <w:szCs w:val="24"/>
        </w:rPr>
        <w:t>Получить умения и навыки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161" w:leader="none"/>
        </w:tabs>
        <w:spacing w:lineRule="auto" w:line="360"/>
        <w:ind w:left="1068" w:hanging="360"/>
        <w:jc w:val="both"/>
        <w:rPr/>
      </w:pPr>
      <w:r>
        <w:rPr>
          <w:color w:val="000000"/>
          <w:sz w:val="24"/>
          <w:szCs w:val="24"/>
        </w:rPr>
        <w:t xml:space="preserve">Развить коммуникативные способности и получить опыт толерантного взаимодействия.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791" w:leader="none"/>
        </w:tabs>
        <w:spacing w:lineRule="auto" w:line="360"/>
        <w:ind w:left="1068" w:hanging="360"/>
        <w:jc w:val="both"/>
        <w:rPr/>
      </w:pPr>
      <w:r>
        <w:rPr>
          <w:color w:val="000000"/>
          <w:sz w:val="24"/>
          <w:szCs w:val="24"/>
        </w:rPr>
        <w:t>Приобрести новые знания и умения в результате занятий в творческих мастерск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419" w:leader="none"/>
        </w:tabs>
        <w:spacing w:lineRule="auto" w:line="360"/>
        <w:ind w:left="1068" w:hanging="360"/>
        <w:jc w:val="both"/>
        <w:rPr/>
      </w:pPr>
      <w:r>
        <w:rPr>
          <w:color w:val="000000"/>
          <w:sz w:val="24"/>
          <w:szCs w:val="24"/>
        </w:rPr>
        <w:t>Расширить кругозо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48" w:leader="none"/>
        </w:tabs>
        <w:spacing w:lineRule="auto" w:line="360"/>
        <w:ind w:left="1068" w:hanging="360"/>
        <w:jc w:val="both"/>
        <w:rPr/>
      </w:pPr>
      <w:r>
        <w:rPr>
          <w:color w:val="000000"/>
          <w:sz w:val="24"/>
          <w:szCs w:val="24"/>
        </w:rPr>
        <w:t>Повысить общую культуру учащихся, привитие им социально-нравственных нор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4" w:leader="none"/>
        </w:tabs>
        <w:spacing w:lineRule="auto" w:line="360"/>
        <w:ind w:left="1068" w:hanging="360"/>
        <w:jc w:val="both"/>
        <w:rPr/>
      </w:pPr>
      <w:r>
        <w:rPr>
          <w:color w:val="000000"/>
          <w:sz w:val="24"/>
          <w:szCs w:val="24"/>
        </w:rPr>
        <w:t>Получить эмоциональную разгрузку, снятие напряжения после учебного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10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й рост участников смены.</w:t>
      </w:r>
    </w:p>
    <w:p>
      <w:pPr>
        <w:pStyle w:val="Normal"/>
        <w:shd w:fill="FFFFFF" w:val="clear"/>
        <w:suppressAutoHyphens w:val="true"/>
        <w:spacing w:lineRule="auto" w:line="360"/>
        <w:ind w:left="10" w:right="19" w:firstLine="851"/>
        <w:jc w:val="both"/>
        <w:rPr>
          <w:kern w:val="2"/>
          <w:sz w:val="24"/>
          <w:szCs w:val="24"/>
          <w:lang w:eastAsia="ar-SA"/>
        </w:rPr>
      </w:pPr>
      <w:r>
        <w:rPr>
          <w:color w:val="000000"/>
          <w:spacing w:val="4"/>
          <w:kern w:val="2"/>
          <w:sz w:val="24"/>
          <w:szCs w:val="24"/>
          <w:lang w:eastAsia="ar-SA"/>
        </w:rPr>
        <w:t>Наиболее</w:t>
      </w:r>
      <w:r>
        <w:rPr>
          <w:kern w:val="2"/>
          <w:sz w:val="24"/>
          <w:szCs w:val="24"/>
          <w:lang w:eastAsia="ar-SA"/>
        </w:rPr>
        <w:t xml:space="preserve"> важным будет являться удовлетворенность воспитанников летним отдыхом, получение положительного опыта (положительных эмоций) в ходе совместной деятельности и общения и достижение оздоровительного эффекта согласно медицинским методикам расчета индекса массы тела и физических показателе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цептуальные основы программы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ая деятельность лагеря дневного пребывания направлена на развитие личности ребенка и включение его в разнообразие деятельности, человеческих отношений и межличностное общение со сверстниками, позволяет наиболее комфортно создать возможность для самореализации и развития талантов и способностей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</w:t>
      </w:r>
      <w:bookmarkStart w:id="0" w:name="_GoBack"/>
      <w:bookmarkEnd w:id="0"/>
      <w:r>
        <w:rPr>
          <w:sz w:val="24"/>
          <w:szCs w:val="24"/>
        </w:rPr>
        <w:t>еру игры и познавательной деятельности дружеского микросоциума, бесценный опыт успеха в определенных видах деятельности. Погружая ребенка в атмосферу лагеря, мы даем ему возможность открыть в себе положительные качества личности, осознать себя личностью, вызывающей положительную оценку в глазах других людей, проявить себя с положительной сторон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позитивного эмоционального настро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Результатом осуществления оздоровительного направления является формирование потребности в здоровом образе жизни и активной положительно направлен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Досуговая деятельность в лагере направлена на вовлечение детей в мероприятия с целью выявления их наклонностей и способносте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i/>
          <w:i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ограмма основана на педагогических принципах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Гуманизма -</w:t>
      </w:r>
      <w:r>
        <w:rPr>
          <w:color w:val="000000"/>
          <w:sz w:val="24"/>
          <w:szCs w:val="24"/>
        </w:rPr>
        <w:t xml:space="preserve"> отношение к каждому из детей как к самоценно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 xml:space="preserve">Толерантности - </w:t>
      </w:r>
      <w:r>
        <w:rPr>
          <w:color w:val="000000"/>
          <w:sz w:val="24"/>
          <w:szCs w:val="24"/>
        </w:rPr>
        <w:t>терпимости к мнению других людей, другому образу жизн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 xml:space="preserve">Творчества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ворческого отношения к делу, проявление творческих способностей в полной мер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 xml:space="preserve">Духовности - </w:t>
      </w:r>
      <w:r>
        <w:rPr>
          <w:color w:val="000000"/>
          <w:sz w:val="24"/>
          <w:szCs w:val="24"/>
        </w:rPr>
        <w:t>формирование у детей и подростков нравственных ценностей, соблюдение норм морал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 xml:space="preserve">Доступности - </w:t>
      </w:r>
      <w:r>
        <w:rPr>
          <w:color w:val="000000"/>
          <w:sz w:val="24"/>
          <w:szCs w:val="24"/>
        </w:rPr>
        <w:t>учет возрастных особенностей детей и выбранных форм работы с ним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Принцип</w:t>
      </w:r>
      <w:r>
        <w:rPr>
          <w:sz w:val="24"/>
          <w:szCs w:val="24"/>
        </w:rPr>
        <w:t xml:space="preserve"> нравственного отношения друг к другу, к окружающему миру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Принцип</w:t>
      </w:r>
      <w:r>
        <w:rPr>
          <w:sz w:val="24"/>
          <w:szCs w:val="24"/>
        </w:rPr>
        <w:t xml:space="preserve"> добровольности участия в делах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Принцип</w:t>
      </w:r>
      <w:r>
        <w:rPr>
          <w:sz w:val="24"/>
          <w:szCs w:val="24"/>
        </w:rPr>
        <w:t xml:space="preserve"> осознания обучаемым значимости решаемой проблемы для себя лично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разде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autoSpaceDE w:val="false"/>
        <w:spacing w:lineRule="auto" w:line="360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</w:t>
      </w:r>
    </w:p>
    <w:p>
      <w:pPr>
        <w:pStyle w:val="Style18"/>
        <w:autoSpaceDE w:val="false"/>
        <w:spacing w:lineRule="auto" w:line="360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3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rPr/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Формы реал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разовательно-познавательное 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лучить возможность приобретения новых знаний и компетенций в привлекательной, отличной от учебной деятельности, форме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вивать познавательный интерес;</w:t>
              <w:br/>
              <w:t>3) Получить возможностьвовлечения детей в интересную и полезную для них деятельность, которая</w:t>
              <w:br/>
              <w:t>позволит им самореализоваться в ней, приобрести социально-значимые знания, развить в себе важные для своего личностного развития социально</w:t>
              <w:br/>
              <w:t>значимые отношения, получить опыт участия в социально значимых делах;</w:t>
              <w:br/>
              <w:t>4) Развивать креативное мышление…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Формы работы способствуют развитию интереса к интеллектуально - творческой деятельности, основных познавательных процессов, привитию навыков самостоятельной работы, расширению интеллектуального пространства в городе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1) Реализация проекта «Лето с пользой» по развитию функциональной грамотности у воспитанников 7-11 лет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2) Работа клуба «Эрудит» для воспитанников 12-18 лет («Занимательная физика», «Геометрия в поле», «Копилки слов», «Пересаженные корни» и т.п.)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сещение квестов и мастер-классов в «Центре профессионального самоопределения» 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4) Работа «Клуба межкультурной коммуникации» для воспитанников-инофонов. (Занятия по адаптации и изучению УУД на русском языке)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разные формы интеллектуальных игр – «Интеллектуальный тир», викторины и т.д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>Культурно-досуговое 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овать полноценный отдых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) Настроить на позитивное и полезное времяпрепровождение в свободное врем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овать профилактика детской безнадзорности и правонарушений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ллективные творческие дел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ещение концертов, спектак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бота кружков художественно-эстетической направлен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творческие «погружения»: «Сила красок», «Мелодия и гармония», «Пластика и движение», «Голоса, голоса…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нкурсы (плакатов, рисунков на асфальте, конкурс чтецов, актерского мастерства, «Самый-самый»и т.д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«День подарков», «Золотая маска», и.т.д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крепить здоровье воспитанников за счет соблюдения режима, солнечных и воздушных ванн, закаливания, проведения профилактической работы и проч.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) Повысить уровень физической активност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иобщить к здоровому образу жизн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изовать психологическую разгрузку и обеспечит благоприятный микроклимат для оздоровления в физическом и психическом плане…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бор биометрических данных в начале и в конце смен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18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стречи с медицинским работнико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18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лажная уборка, проветривани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18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профилактике респираторных заболеваний, клещевого энцефалита и проч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18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мотры детей от клещей после прогулок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18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еседы о вредных привычка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18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питания воспитанник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18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ие в районных спортивных соревнованиях на День защиты де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18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портивные праздники, в том числе интерактивные мероприятия «День бегуна», «Лето в кроссовках» и т.п.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18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нкурс рисунков «Мы за здоровый образ жизни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бота спортивных секц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вижные игры на свежем воздух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каливающие процедуры, воздушные и солнечные ванны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по ПДД, правилам пожарной безопасности, правилам поведения на водоемах в летний перио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пособствовать формированию гражданина, любящего свою Родину, свой город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оспитывать чувство гордости за свою страну, ее героев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ормировать чувство сопричастности к своей семье, городу, Отечеству, культурно-историческому наследию своего народ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ветовое шоу «День памяти и скорби»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нкурс «Мое любимое место в Красноярске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роприятие «Я в России рожден», посвященное «Дню России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«День памяти» 22 июн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игр народов мир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>Экологическое 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здать эффективные условия для гармоничного экологического развития личности ребенка через совместную познавательную, образовательную, трудовую и природоохранную деятельность воспитанников и педагогов…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бота на пришкольном участк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еседы о пользе овощей, фруктов, лекарственных растени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леса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«День кладоискателя»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, конкурс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беспечения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еспечить безопасность нахождения детей в помещениях и на территории пришкольного лагеря, во время выходов, прогулок, экскурсий и проч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ганизовать работу по профилактике нарушений правил дорожного движения, пожарной безопасности, требований охраны труда и проч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уба юных инспекторов дорожного движ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ажи по правилам безопасности, ПДД, ПБ, отработка действий по сигналу об опасности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клуба «Ключ к здоровью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респираторных заболеваний, кишечных инфекций, клещевого энцефалита…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еречень реализуемых краткосрочных дополнительных общеразвивающих програм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 (ОФП)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опла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юч к здоровью»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инспектора движ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конструировани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Style18"/>
        <w:autoSpaceDE w:val="false"/>
        <w:spacing w:lineRule="auto" w:line="360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Style18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419"/>
        <w:gridCol w:w="196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Этот этап характеризуется тем, что за полгода до открытия летнего лагеря начинается подготовка к летнему сезону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еятельностью этого этапа является: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оведение совещаний при директоре по подготовке школы к летнему сезону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- экспертиза здания и территории школы на соответствие требованиям Санитарным правилам для организации деятельности пришкольной оздоровительной площадки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- получение санитарно-эпидемиологического заключения на деятельность пришкольного лагеря,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- разработка, обсуждение и утверждение программы деятельности летней оздоровительной площадки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- подготовка методического материала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ор кадров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- формирование поотрядных списков,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документации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ью этого этапа является: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- встреча детей, знакомство, проведение диагностики по выявлению лидерских, организаторских и творческих способностей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- запуск программы летнего лагеря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- ознакомление с инструкциями по ППБ, ПДД, правилам поведения воспитанников при проведении экскурсий, прогулок, ТБ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 правилами жизнедеятельности лагер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й день смены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- Реализация основной идеи лагеря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ные виды активностей детей в мероприятиях, «творческих погружениях», конкурсах и соревнованиях в различных видах дея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-й день смены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- Анкетирование воспитанников по итогам организации летней оздоровительной площадки с целью выявления эффективности летнего отдыха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- Сбор цифровой и аналитической информации об итогах работы летнего лагеря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оздоровительного эффекта смены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еализации программы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ботка перспектив деятельности на следующий го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день смены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8"/>
        <w:autoSpaceDE w:val="false"/>
        <w:spacing w:lineRule="auto" w:line="360"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Style18"/>
        <w:autoSpaceDE w:val="false"/>
        <w:spacing w:lineRule="auto" w:line="360" w:before="0" w:after="0"/>
        <w:ind w:left="709" w:hanging="0"/>
        <w:contextualSpacing/>
        <w:jc w:val="center"/>
        <w:rPr/>
      </w:pPr>
      <w:r>
        <w:rPr/>
        <w:t>План-сетка основных меропри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666"/>
        <w:gridCol w:w="3020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июн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День защиты дете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 июн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 июн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комств. Отрядные мероприят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равилам безопасности, ПДД, ПБ, отработка действий по сигналу об опас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аздник «День защиты детей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готовка отрядных стенгазет, творческих номер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вета Лагер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мен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нкурс отрядных стенгазе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визит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программа, посвященная 90-летию со дня образования Красноярского края. (ДК Труда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в </w:t>
            </w:r>
            <w:r>
              <w:rPr>
                <w:color w:val="000000"/>
                <w:sz w:val="24"/>
                <w:szCs w:val="24"/>
              </w:rPr>
              <w:t>«Центр профессионального самоопределения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Веселые старты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шахматист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5 июн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июн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русского язы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июн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нятие по ПДД (Юные инспектора движения) «Обязанности пешехода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актическое решение возможных дорожных ситуаций»</w:t>
            </w:r>
          </w:p>
          <w:p>
            <w:pPr>
              <w:pStyle w:val="TableParagraph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Люпанюшка» (ДК Труд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часы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ЭС «Волшебный микрофон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«Там на неведомых дорожках» (посвященная дню рождения А.С. Пушкина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лагер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в </w:t>
            </w:r>
            <w:r>
              <w:rPr>
                <w:color w:val="000000"/>
                <w:sz w:val="24"/>
                <w:szCs w:val="24"/>
              </w:rPr>
              <w:t>«Центр профессионального самоопределения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 ПДД (Юные инспектора движения) «Ты пассажир» ( в личном и общественном транспорте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июня  -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0 июн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июн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лагер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Папа, мама, я 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ас в гостях театр «Пес’ОК» «Шипучие бомбочк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Скоморошья Потех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нятие по ПДД (Юные инспектора движения) «Что такое ДТП? Факторы ДТП,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на полигоне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«Я в России рожден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пектакля «Скоморошья Потеха» (Дворец Труд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час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3 июн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июн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июня</w:t>
            </w:r>
          </w:p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ru-RU" w:eastAsia="ru-RU"/>
              </w:rPr>
              <w:t xml:space="preserve">«День придумывания </w:t>
            </w:r>
          </w:p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ru-RU" w:eastAsia="ru-RU"/>
              </w:rPr>
              <w:t>новых созвездий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лагер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нятие по ПДД (Юные инспектора движения) «Велосипед. Ролики. - распространенные транспортные средства.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авила пользования этими транспортными средствам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пектакля «Кедровые орешки» (Дворец Труд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лагер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в </w:t>
            </w:r>
            <w:r>
              <w:rPr>
                <w:color w:val="000000"/>
                <w:sz w:val="24"/>
                <w:szCs w:val="24"/>
              </w:rPr>
              <w:t>«Центр профессионального самоопределени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емейные традици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костюм из подручных материалов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ас в гостях театр «Пес’ОК» «Роспись футболок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ое погружение «Я астронавт» 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 июн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 июн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июня</w:t>
            </w:r>
          </w:p>
          <w:p>
            <w:pPr>
              <w:pStyle w:val="Subtitle"/>
              <w:spacing w:before="0" w:after="60"/>
              <w:jc w:val="center"/>
              <w:rPr>
                <w:rStyle w:val="StrongEmphasis"/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lang w:val="ru-RU" w:eastAsia="ru-RU"/>
              </w:rPr>
              <w:t>«День наблюдения за облаками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седание Совета лагер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в </w:t>
            </w:r>
            <w:r>
              <w:rPr>
                <w:color w:val="000000"/>
                <w:sz w:val="24"/>
                <w:szCs w:val="24"/>
              </w:rPr>
              <w:t>«Центр профессионального самоопределения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Самый-самый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по ПДД (Юные инспектора движения) «Мобильный телефон и участник дорожного движения»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ЭС. Шоу «Путешествие по дружественной стране Китай, Индия, Африка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льная интерактивная программа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Год семьи» (ДК Труда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час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</w:t>
            </w:r>
          </w:p>
          <w:p>
            <w:pPr>
              <w:pStyle w:val="TableParagraph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знавательная конкурсная программа  «Путешествие по облакам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июн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июня</w:t>
            </w:r>
          </w:p>
          <w:p>
            <w:pPr>
              <w:pStyle w:val="Style2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«Международный день цвет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2 июн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День памяти и скорби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лагер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ЭС «Световое шоу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нятие по ПДД (Юные инспектора движения) «Общественный транспор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игры»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овая программа «Робототехник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час «Цветок на асфальте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ЮЗ «Кто похитил дюймовочку?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В мир цветов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лагер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етовое шоу, рисование на песке «В честь памяти и скорби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4 июн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 июн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День именинни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6 июня –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рытие смены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ктакль «Каштанка» (ДК Труда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погружение «Пластика и движение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лагеря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кружков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нцерт к Дню именинни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ЭС «Пенная дискотека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акрытие смены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ориентированию «Поиск клад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амый-самый» по итогам лагерной смены, награждение участник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дарков»</w:t>
            </w:r>
          </w:p>
        </w:tc>
      </w:tr>
    </w:tbl>
    <w:p>
      <w:pPr>
        <w:pStyle w:val="Style18"/>
        <w:autoSpaceDE w:val="false"/>
        <w:spacing w:lineRule="auto" w:line="360"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Режим дня</w:t>
      </w:r>
    </w:p>
    <w:p>
      <w:pPr>
        <w:pStyle w:val="Style18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8.30- </w:t>
      </w:r>
      <w:bookmarkStart w:id="1" w:name="YANDEX_26"/>
      <w:bookmarkEnd w:id="1"/>
      <w:r>
        <w:rPr>
          <w:rStyle w:val="Highlight"/>
          <w:sz w:val="24"/>
          <w:szCs w:val="24"/>
        </w:rPr>
        <w:t>8.45 </w:t>
      </w:r>
      <w:r>
        <w:rPr>
          <w:sz w:val="24"/>
          <w:szCs w:val="24"/>
        </w:rPr>
        <w:t xml:space="preserve"> – прием детей, инструктаж по основам безопасности жизнедеятельности «Азбука безопасности»</w:t>
      </w:r>
      <w:bookmarkStart w:id="2" w:name="YANDEX_27"/>
      <w:bookmarkEnd w:id="2"/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Style w:val="Highlight"/>
          <w:sz w:val="24"/>
          <w:szCs w:val="24"/>
        </w:rPr>
        <w:t>8.45 </w:t>
      </w:r>
      <w:r>
        <w:rPr>
          <w:sz w:val="24"/>
          <w:szCs w:val="24"/>
        </w:rPr>
        <w:t>-9.00 – зарядка, спортивные упражнения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00-9.15 - утренняя линейка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15-10.00 – завтрак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00 – 12.00 – работа по планам отрядов, работа кружков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-00 - 13.00 – оздоровительные процедуры, воздушные и солнечные ванны и т.п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00-14.00 – обед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00-14.30 – занятия в отряде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14.30– уход детей домой</w:t>
      </w:r>
      <w:r>
        <w:br w:type="page"/>
      </w:r>
    </w:p>
    <w:p>
      <w:pPr>
        <w:pStyle w:val="Style18"/>
        <w:autoSpaceDE w:val="false"/>
        <w:spacing w:lineRule="auto" w:line="360"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бходимые условия реализации программы</w:t>
      </w:r>
    </w:p>
    <w:p>
      <w:pPr>
        <w:pStyle w:val="Style18"/>
        <w:spacing w:lineRule="auto" w:line="36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634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есурс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rPr/>
            </w:pPr>
            <w:r>
              <w:rPr>
                <w:sz w:val="24"/>
                <w:szCs w:val="24"/>
              </w:rPr>
              <w:t>Нормативное обеспечени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МАОУ СШ № 98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лагере дневного пребыва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внутреннего распорядка лагеря дневного пребыва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и по правилам безопасност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и по организации и проведению прогулок, походов и экскурси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ы МАОУ СШ № 98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инструкции работник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анитарные правила СП </w:t>
            </w:r>
            <w:r>
              <w:rPr>
                <w:sz w:val="24"/>
                <w:szCs w:val="24"/>
              </w:rPr>
              <w:t>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 прохождении медицинского осмотра персоналом лагер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я от родителей, Договора, заключенные между школой и родителями (законными представителями обучающихся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ое заключение и санитарно-эпидемиологическое заключение Роспотребнадзора на открытие лагер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нормативные документы и локальные акты…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>Кадровый ре</w:t>
            </w:r>
            <w:r>
              <w:rPr/>
              <w:t>сурс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5"/>
              <w:gridCol w:w="2403"/>
            </w:tblGrid>
            <w:tr>
              <w:trPr/>
              <w:tc>
                <w:tcPr>
                  <w:tcW w:w="6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Штатное расписание пришкольного лагеря</w:t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firstLine="709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лжность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i/>
                    </w:rPr>
                    <w:t>Количество штатных единиц</w:t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ачальник лагеря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firstLine="709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тарший воспитатель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firstLine="709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ь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firstLine="709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физ.воспитания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firstLine="709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уководители кружков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firstLine="709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ботники пищеблока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firstLine="709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дицинский работник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firstLine="709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ботники клининговой компании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firstLine="709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firstLine="709"/>
                    <w:contextualSpacing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firstLine="709"/>
                    <w:contextualSpacing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27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бор начальника лагеря, воспитателей осуществляет администрация школы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Старший воспитатель планирует и организует воспитательную работу, активный отдых учащихся, несет ответственность за жизнь и здоровье воспитанников, следит за исполнением программы смены лагеря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рганизуют воспитательную работу, отвечают за жизнь и безопасность ее участников. Функции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Обязанности обслуживающего персонала определяются начальником лагеря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педагогический коллектив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етодическое обеспечение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9" w:hanging="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Научно-методическое обеспечение: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ое планирование работы отрядов и лагеря в целом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жима дня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е самоуправление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материалы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копилк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ы и методы работы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Основными методами организации деятельности являют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Метод игры (игры отбираются воспитателями в соответствии с поставленной целью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36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атрализаци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Методы состязательности (распространяется на все сферы творческой и спортивной деятельности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36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тимулирова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Основными формами организации деятельности являются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творческое дело (КТД)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, конкурс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 экскурсии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rPr/>
            </w:pPr>
            <w:r>
              <w:rPr>
                <w:sz w:val="24"/>
                <w:szCs w:val="24"/>
              </w:rPr>
              <w:t>Материально - техническое обеспечение программ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и оборудование: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>1. Спортзал: спортивный инвентарь, мячи, маты, шары, игры, скакалки, обручи;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>2. Кабинет музыки: музыкальный центр, стулья, трибуна, мультимедийное оборудование, экран, проектор, микрофоны, эквалайзер и проч.;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>3. Столовая: обеденные столы, стулья;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>4. Пищеблок: кухня, мойка, линия раздачи, стеллажи, складские помещения, электрические печи, холодильники, морозильная камера, электробытовое оборудование, посуда (для приготовления и приёма пищи);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рупповые (отрядные) комнаты: мебель, компьютер (ноутбук), для связи во время работы штаба лагеря, развивающие игры, настольное игровое оборудование компьютер, мультимедиа, интерактивная доска, рециркуляторы воздуха;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>6. Игровые и спортивные площадки на улице: спортивное и игровое оборудование, малые архитектурные формы и сооружения (элементы спортивного городка, футбольное поле, беговая дорожка, волейбольная площадка);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>7. Библиотека: книжная картотека, стенды, книжные фонды, развивающие игры, настольные игры, мультимедийное оборудование;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>8. Актовый зал: сцена, занавес, мультимедийное оборудование…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рамках сетевого взаимодействия заключены Договора о совместной деятельности (сотрудничестве) со следующими учреждениями культуры и дополнительного образования дете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Центр профессионального самоопределения» (Устиновича, 24а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Праздничное агентство АВЭС Концертнотеатральное обществ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ец Труд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uppressAutoHyphens w:val="false"/>
        <w:autoSpaceDE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результатов программы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>
          <w:b/>
          <w:i/>
          <w:color w:val="000000"/>
          <w:sz w:val="24"/>
          <w:szCs w:val="24"/>
        </w:rPr>
        <w:t>Система мероприятий по оценке результатов реализации</w:t>
      </w:r>
      <w:r>
        <w:rPr/>
        <w:t xml:space="preserve"> программы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53"/>
        <w:gridCol w:w="2027"/>
        <w:gridCol w:w="19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чальник лагеря, классные ру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прос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 сме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чальник  лагеря, отрядные 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детей и родителей в конце смены, позволяющее выявить оправдание ожиданий, планировать работу детского оздоровительного лагеря на следующи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день сме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анных и подсчет индекса оздоровительного эффек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мены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е дни сме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, воспитатели, начальник лагеря</w:t>
            </w:r>
          </w:p>
        </w:tc>
      </w:tr>
    </w:tbl>
    <w:p>
      <w:pPr>
        <w:pStyle w:val="TextBodyIndent"/>
        <w:spacing w:lineRule="auto" w:line="360" w:before="0" w:after="0"/>
        <w:ind w:left="7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 w:before="0" w:after="0"/>
        <w:ind w:left="0" w:firstLine="708"/>
        <w:contextualSpacing/>
        <w:jc w:val="both"/>
        <w:rPr>
          <w:lang w:val="ru-RU"/>
        </w:rPr>
      </w:pPr>
      <w:r>
        <w:rPr/>
        <w:t xml:space="preserve">В течение смены </w:t>
      </w:r>
      <w:r>
        <w:rPr>
          <w:lang w:val="ru-RU"/>
        </w:rPr>
        <w:t>будет проводиться</w:t>
      </w:r>
      <w:r>
        <w:rPr/>
        <w:t xml:space="preserve"> ежедневная самооценка участников смены относительно эмоционального личного состояния, уровня развития коллектива; педагогическим коллективом летнего лагеря </w:t>
      </w:r>
      <w:r>
        <w:rPr>
          <w:lang w:val="ru-RU"/>
        </w:rPr>
        <w:t>будет осуществляться</w:t>
      </w:r>
      <w:r>
        <w:rPr/>
        <w:t xml:space="preserve"> ежедневная диагностика эмоционального состояния участников смены, в течение смены </w:t>
      </w:r>
      <w:r>
        <w:rPr>
          <w:lang w:val="ru-RU"/>
        </w:rPr>
        <w:t>будет организована</w:t>
      </w:r>
      <w:r>
        <w:rPr/>
        <w:t xml:space="preserve"> социометрия, наблюдение за приоритетными видами деятельности участников. </w:t>
      </w:r>
    </w:p>
    <w:p>
      <w:pPr>
        <w:pStyle w:val="TextBodyIndent"/>
        <w:spacing w:lineRule="auto" w:line="36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Важнейшую роль в определении результатов работы пришкольного лагеря отводится педагогу-психологу. Для оценки будут использованы следующие методики: «Наши отношения» (по Л.М.Фридман), «Изучение мотивов участия в деятельности» (по Л.В.Байбородовой), «Атмосфера в коллективе» (по Л.Г.Жедуновой)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 Федеральный закон от 29.12.2012 № 273-ФЗ «Об образовании в Российской Федерации» (в редакции от 31.07.2020 № 304-ФЗ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 Стратегия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 План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4. Постановление Главного государственного санитарного врача РФ от 28.09.2020 </w:t>
        <w:br/>
        <w:t>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5. 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Федеральный проект «Успех каждого ребенка» (утвержден президиумом Совета при Президенте РФ по стратегическому развитию и национальным проектам, протокол от 24.12.2018 № 16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борник программ – победителей муниципального конкурса программ пришкольных лагерей г. Краснояр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8. «Лазурный» - страна детства: Из опыта работы государственного областного санаторно-оздоровительного образовательного детского центра «Лазурный». – Н. Новгород: Изд-во ООО «Педагогические технологии», 20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9. 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0. Григоренко Ю.Н., Пушина М.А., Кипарис-4: Учебно–практическое пособие для воспитателей и вожатых.- М.: Педагогическое общество России, 20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1. Гузенко</w:t>
      </w:r>
      <w:r>
        <w:rPr>
          <w:color w:val="000000"/>
          <w:sz w:val="24"/>
          <w:szCs w:val="24"/>
        </w:rPr>
        <w:t xml:space="preserve"> А.П. Как сделать отдых детей незабываемым праздником. Волгоград: Учитель, 2007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Козлова Ю.В., Ярошенко В.В., Туристский клуб школьников: Пособие для руководителя.- М.: ТЦ сфера, 2004. -  (Библиотека вожатого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Леонов В.В. Разработка программ для организаций отдыха детей и их оздоровления. Методические рекомендации. – ФГБОУ ДО «Федеральный центр дополнительного образования и организации отдыха и оздоровления дет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4. Организация</w:t>
      </w:r>
      <w:r>
        <w:rPr>
          <w:color w:val="000000"/>
          <w:sz w:val="24"/>
          <w:szCs w:val="24"/>
        </w:rPr>
        <w:t xml:space="preserve"> деятельности летнего оздоровительного лагеря в образовательном учреждении/ Сост.  Е.В.Свечкина. – Волгоград: ИТД «Корифей», 200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5. Организация</w:t>
      </w:r>
      <w:r>
        <w:rPr>
          <w:color w:val="000000"/>
          <w:sz w:val="24"/>
          <w:szCs w:val="24"/>
        </w:rPr>
        <w:t xml:space="preserve"> досуговых, творческих и игровых мероприятий в летнем лагере.  С.И.Лобачева. - Москва: ВАКО, 2007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6. Программа</w:t>
      </w:r>
      <w:r>
        <w:rPr>
          <w:color w:val="000000"/>
          <w:sz w:val="24"/>
          <w:szCs w:val="24"/>
        </w:rPr>
        <w:t xml:space="preserve"> пришкольного оздоровительного лагеря «Лето» при МОУ  «Октябрьская средняя общеобразовательная школа №1». Автор: Кондрашова С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7. Программа</w:t>
      </w:r>
      <w:r>
        <w:rPr>
          <w:color w:val="000000"/>
          <w:sz w:val="24"/>
          <w:szCs w:val="24"/>
        </w:rPr>
        <w:t xml:space="preserve"> оздоровительного лагеря «Солнышко»</w:t>
      </w:r>
      <w:r>
        <w:rPr>
          <w:b/>
          <w:bCs/>
          <w:color w:val="0000FF"/>
          <w:sz w:val="24"/>
          <w:szCs w:val="24"/>
        </w:rPr>
        <w:t> </w:t>
      </w:r>
      <w:r>
        <w:rPr>
          <w:color w:val="000000"/>
          <w:sz w:val="24"/>
          <w:szCs w:val="24"/>
        </w:rPr>
        <w:t>Муниципальная Осановецкая средняя общеобразовательная школа. Авторы: Евсеева О.Г., Кириллова Т. 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8. Программа</w:t>
      </w:r>
      <w:r>
        <w:rPr>
          <w:color w:val="000000"/>
          <w:sz w:val="24"/>
          <w:szCs w:val="24"/>
        </w:rPr>
        <w:t xml:space="preserve"> летнего оздоровительного лагеря дневного пребывания «Радужное творчество» МОУ  «Средняя общеобразовательная школа №12» Автор: Корнеева Н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9. Солнцеворот-99 или Сварожий круг: Настольная книга вожатого. – Н. Новгород: Нижегородский гуманитарный центр, 2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0. Цветкова И.В., Заярская Г.В., Клемяшова Е.М., Мурашова А.Г.Радуга над Эколандией. Экологическое воспитание в условиях оздоровительного лагеря. Кипарис-10. Методическое пособие / Общ. Ред. И.В. Цветковой. – М.: Педагогическое сообщество России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витие детского самоуправл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ое самоуправление лагеря состоит из «Советов отрядов» и «Совета лагеря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деятельности актив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лагеря и Совет отряда являются органами самоуправл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Отряд выбирает командира. Командиры отрядов составляют Совет лагеря. В отрядах также выбираются ответственные за различные направления деятельности. В качестве равноправных членов в Совета входят взрослые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- в Совет лагеря - начальник лагеря, старший воспитатель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Совет отряда - воспитател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  <w:u w:val="single"/>
        </w:rPr>
        <w:t>Совет отряда</w:t>
      </w:r>
      <w:r>
        <w:rPr>
          <w:color w:val="000000"/>
          <w:sz w:val="24"/>
          <w:szCs w:val="24"/>
        </w:rPr>
        <w:t xml:space="preserve"> выбирается собранием отряди и состоит из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28" w:firstLine="709"/>
        <w:contextualSpacing/>
        <w:jc w:val="both"/>
        <w:rPr/>
      </w:pPr>
      <w:r>
        <w:rPr>
          <w:color w:val="000000"/>
          <w:sz w:val="24"/>
          <w:szCs w:val="24"/>
        </w:rPr>
        <w:t>Командира отряда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28" w:firstLine="709"/>
        <w:contextualSpacing/>
        <w:jc w:val="both"/>
        <w:rPr/>
      </w:pPr>
      <w:r>
        <w:rPr>
          <w:color w:val="000000"/>
          <w:sz w:val="24"/>
          <w:szCs w:val="24"/>
        </w:rPr>
        <w:t>Заместителя командира отряда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28" w:firstLine="709"/>
        <w:contextualSpacing/>
        <w:jc w:val="both"/>
        <w:rPr/>
      </w:pPr>
      <w:r>
        <w:rPr>
          <w:color w:val="000000"/>
          <w:sz w:val="24"/>
          <w:szCs w:val="24"/>
        </w:rPr>
        <w:t>Ред. коллегии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28" w:firstLine="709"/>
        <w:contextualSpacing/>
        <w:jc w:val="both"/>
        <w:rPr/>
      </w:pPr>
      <w:r>
        <w:rPr>
          <w:color w:val="000000"/>
          <w:sz w:val="24"/>
          <w:szCs w:val="24"/>
        </w:rPr>
        <w:t>Спортивного сектора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28" w:firstLine="709"/>
        <w:contextualSpacing/>
        <w:jc w:val="both"/>
        <w:rPr/>
      </w:pPr>
      <w:r>
        <w:rPr>
          <w:color w:val="000000"/>
          <w:sz w:val="24"/>
          <w:szCs w:val="24"/>
        </w:rPr>
        <w:t>Сектора поряд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Совет лагеря</w:t>
      </w:r>
      <w:r>
        <w:rPr>
          <w:color w:val="000000"/>
          <w:sz w:val="24"/>
          <w:szCs w:val="24"/>
        </w:rPr>
        <w:t xml:space="preserve"> («Совет командиров») - орган, в работе которого принимают участие командиры отрядов, начальник лагеря, заместитель начальника лагер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т лагеря создается для решения вопросов организации, содержания деятельности лагеря, развития позитивных и личностных качеств детей. С учетом ограничительных мероприятий по профилактике распространения коронавирусной инфекции Совет лагеря будет работать в дистанционном режим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Совета отряда и Совета лагеря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, как форма самоуправления детей по защите прав и интересов, действует в целях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28" w:firstLine="709"/>
        <w:contextualSpacing/>
        <w:jc w:val="both"/>
        <w:rPr/>
      </w:pPr>
      <w:r>
        <w:rPr>
          <w:sz w:val="24"/>
          <w:szCs w:val="24"/>
        </w:rPr>
        <w:t xml:space="preserve">оказания </w:t>
      </w:r>
      <w:r>
        <w:rPr>
          <w:color w:val="000000"/>
          <w:sz w:val="24"/>
          <w:szCs w:val="24"/>
        </w:rPr>
        <w:t>помощи</w:t>
      </w:r>
      <w:r>
        <w:rPr>
          <w:sz w:val="24"/>
          <w:szCs w:val="24"/>
        </w:rPr>
        <w:t xml:space="preserve"> в проведении оздоровительных, культурно-массовых мероприятий и творческих дел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28" w:firstLine="709"/>
        <w:contextualSpacing/>
        <w:jc w:val="both"/>
        <w:rPr/>
      </w:pPr>
      <w:r>
        <w:rPr>
          <w:sz w:val="24"/>
          <w:szCs w:val="24"/>
        </w:rPr>
        <w:t>создания в лагере условий для развития физического, творческого и интеллектуального потенциала детей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28" w:firstLine="709"/>
        <w:contextualSpacing/>
        <w:jc w:val="both"/>
        <w:rPr/>
      </w:pPr>
      <w:r>
        <w:rPr>
          <w:sz w:val="24"/>
          <w:szCs w:val="24"/>
        </w:rPr>
        <w:t>содействия в создании благоприятного психологического климат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членов Совета лагеря и Совета отряд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Каждый </w:t>
      </w:r>
      <w:r>
        <w:rPr>
          <w:b/>
          <w:bCs/>
          <w:sz w:val="24"/>
          <w:szCs w:val="24"/>
        </w:rPr>
        <w:t>член</w:t>
      </w:r>
      <w:r>
        <w:rPr>
          <w:sz w:val="24"/>
          <w:szCs w:val="24"/>
        </w:rPr>
        <w:t xml:space="preserve"> Совета имеет право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28" w:firstLine="709"/>
        <w:contextualSpacing/>
        <w:jc w:val="both"/>
        <w:rPr/>
      </w:pPr>
      <w:r>
        <w:rPr>
          <w:sz w:val="24"/>
          <w:szCs w:val="24"/>
        </w:rPr>
        <w:t>на участие в обсуждении всех дел лагеря и свободное высказывание своего мнени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2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защиту своих интересов и пра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ждый член совета обязан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2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ать законы общения и культуру поведения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2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 исполнять порученное дело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членов совета отряда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андир отряда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2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отряда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2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дача рапорта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2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ка внешнего вида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2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ощь в подготовке и проведении мероприятий по план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командира отряда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2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ка внешнего вида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2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ощь в подготовке и проведении мероприятий по план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тор порядка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2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ка чистоты в кабинете и на территории лагеря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2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ка соблюдения правил личной гигиены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2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ка наличия головных убор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д. коллегия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2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уск молний, поздравительных открыток, подбор интересных сообщен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ртивный сектор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2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утренней зарядки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2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ощь в подготовке к различным спортивным мероприятия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Совет отряда может быть переизбран из-за недобросовестного отношения к своим обязанностям на заседании отряда, путем открытого голос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оны лагеря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1. Закон территории. Без разрешения не покидай лагерь. Будь хозяином своего лагеря и помни, что рядом соседи: не надо мешать друг друг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Закон зелени. Ни одной сломанной ветки. Сохраним территорию лагеря зеленой!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Закон правой руки. Если воспитатель или вожатый поднимает правую руку – все замолкают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кон 00. Время дорого у нас: берегите каждый час. Чтобы не опаздывать, изволь выполнять закон 00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Закон мотора. Долой скуку!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Закон выносливости. Будь выносли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Закон дружбы. Один за всех и все за одного! За друзей стой горой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Закон творчества. Творить всегда, творить везде, творить на радость людям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авила внутреннего распорядк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осещение лагеря ежедневно обязательно для каждого учени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 причине отсутствия сообщать воспитател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Без разрешения воспитателя нельзя покидать территорию лагер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По территории лагеря ходи спокойно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Имей сменную обувь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Имей головной убор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Выполняй требования воспитател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Активно участвуй в делах лагеря, отряд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Вноси свои предложения в улучшение жизни лагер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11. Уважительно относись к товарищам, воспитателям, обслуживающему персонал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6"/>
        </w:tabs>
        <w:ind w:left="616" w:hanging="360"/>
      </w:pPr>
      <w:rPr>
        <w:rFonts w:cs="Times New Roman"/>
      </w:rPr>
    </w:lvl>
    <w:lvl w:ilvl="1">
      <w:start w:val="1"/>
      <w:numFmt w:val="bullet"/>
      <w:lvlText w:val="•"/>
      <w:lvlJc w:val="left"/>
      <w:pPr>
        <w:tabs>
          <w:tab w:val="num" w:pos="1336"/>
        </w:tabs>
        <w:ind w:left="133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56"/>
        </w:tabs>
        <w:ind w:left="205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6"/>
        </w:tabs>
        <w:ind w:left="277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96"/>
        </w:tabs>
        <w:ind w:left="349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16"/>
        </w:tabs>
        <w:ind w:left="421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36"/>
        </w:tabs>
        <w:ind w:left="493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76"/>
        </w:tabs>
        <w:ind w:left="6376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cozforumpost">
    <w:name w:val="ucoz-forum-post"/>
    <w:qFormat/>
    <w:rPr/>
  </w:style>
  <w:style w:type="character" w:styleId="C0">
    <w:name w:val="c0"/>
    <w:qFormat/>
    <w:rPr/>
  </w:style>
  <w:style w:type="character" w:styleId="C6">
    <w:name w:val="c6"/>
    <w:basedOn w:val="Style11"/>
    <w:qFormat/>
    <w:rPr/>
  </w:style>
  <w:style w:type="character" w:styleId="C109">
    <w:name w:val="c109"/>
    <w:basedOn w:val="Style11"/>
    <w:qFormat/>
    <w:rPr/>
  </w:style>
  <w:style w:type="character" w:styleId="C93">
    <w:name w:val="c93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1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1"/>
      <w:ind w:left="39" w:hanging="0"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29:00Z</dcterms:created>
  <dc:creator>Admin</dc:creator>
  <dc:description/>
  <cp:keywords/>
  <dc:language>en-US</dc:language>
  <cp:lastModifiedBy>Лиза</cp:lastModifiedBy>
  <cp:lastPrinted>2024-04-04T09:42:00Z</cp:lastPrinted>
  <dcterms:modified xsi:type="dcterms:W3CDTF">2024-04-04T06:53:00Z</dcterms:modified>
  <cp:revision>3</cp:revision>
  <dc:subject/>
  <dc:title>Программа летнего оздоровительного лагеря с дневным пребыванием детей на базе МАОУ СОШ п</dc:title>
</cp:coreProperties>
</file>