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ярск</w:t>
        <w:tab/>
        <w:tab/>
        <w:tab/>
        <w:t xml:space="preserve">             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школа № 98», именуемое в дальнейшем «Исполнитель», в лице директора Аверченко Дениса Петровича, действующего на основании Устава, и 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 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ебенок», совместно именуемые «Стороны», заключили настоящий Договор о нижеследующем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я услуг Организацией (далее - период смены): - 02.06.2025-28.06.2025, 21 день. Выходные; 8,12,13,14,15, 22 июня 2025 г. Продолжительность пребывания ребенка в организации: 8.30-14.30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Место оказания услуг Организацией: 660112, г. Красноярск, пр. Металлургов, д. 14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виды услуг могут быть оказаны Организацией  в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настоящем пункте места оказания услуг Организацией 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варительном уведомлении Заказчика и его письменном соглас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 оказания услуг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Взаимодействие Сторон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рганизация обязана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 об охране здоровья гражда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изация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Требовать от Заказчика возмещения  вреда,  причиненного Ребенком Организ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Заказчик обязан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*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Предоставить Организации в определенный ей срок следующие документы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ю документа, удостоверяющего личность Ребенка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ю полиса обязательного медицинского страхования Ребенка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цинскую справку о состоянии здоровья ребенк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быва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изацию отдыха детей и их оздоро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казчик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Ребенка в Организ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3.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Размер, сроки и порядок оплаты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оимость услуг Организации составляет 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(________________________) рублей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сумма прописью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плата производится в срок до 28.05.2025 г., за наличный расчет/ в безналичном порядк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ереводом, оплатой через «Сбербанк онлайн»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время и способ оплаты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Ответственность Сторон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. Основания изменения и расторжения Договора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прекращается по инициативе Организации в случаях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сти надлежащего оказания услуг вследств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го или однократного грубого нарушения Ребенком прав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распорядка и правил пребывания в Организаци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 Организацией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я Заказчиком недостоверных документов о Ребенке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одпункте 2.3.2 пункта 2.3. настоящего Договора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Органи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я вправе отказаться от исполнения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говора при усло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го возмещения Заказчику убытков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стоя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стоя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оры</w:t>
      </w:r>
      <w:r>
        <w:rPr>
          <w:rFonts w:cs="Times New Roman" w:ascii="Times New Roman" w:hAnsi="Times New Roman"/>
          <w:color w:val="000000"/>
          <w:sz w:val="24"/>
          <w:szCs w:val="24"/>
        </w:rPr>
        <w:t>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/>
      </w:pPr>
      <w:r>
        <w:rPr/>
        <w:t>VII. Реквизиты и подписи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496"/>
      </w:tblGrid>
      <w:tr>
        <w:trPr/>
        <w:tc>
          <w:tcPr>
            <w:tcW w:w="51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98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12, г. Красноярск, пр. Металлургов, д. 14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41035/246501001</w:t>
            </w:r>
          </w:p>
          <w:p>
            <w:pPr>
              <w:pStyle w:val="Style33"/>
              <w:rPr/>
            </w:pPr>
            <w:r>
              <w:rPr/>
              <w:t xml:space="preserve">Департамент финансов администрации города Красноярска </w:t>
            </w:r>
          </w:p>
          <w:p>
            <w:pPr>
              <w:pStyle w:val="Style33"/>
              <w:rPr/>
            </w:pPr>
            <w:r>
              <w:rPr/>
              <w:t>(МАОУ СШ № 98, л/с 20196Щ49420)</w:t>
            </w:r>
          </w:p>
          <w:p>
            <w:pPr>
              <w:pStyle w:val="Style33"/>
              <w:rPr/>
            </w:pPr>
            <w:r>
              <w:rPr/>
              <w:t>р/с 03234643047010001900</w:t>
            </w:r>
          </w:p>
          <w:p>
            <w:pPr>
              <w:pStyle w:val="Style33"/>
              <w:rPr/>
            </w:pPr>
            <w:r>
              <w:rPr/>
              <w:t>к/с 40102810245370000011</w:t>
            </w:r>
          </w:p>
          <w:p>
            <w:pPr>
              <w:pStyle w:val="Style33"/>
              <w:rPr/>
            </w:pPr>
            <w:r>
              <w:rPr/>
              <w:t>Отделение Красноярск Банка России//УФК по Красноярскому краю г. Красноярск,</w:t>
            </w:r>
          </w:p>
          <w:p>
            <w:pPr>
              <w:pStyle w:val="Style33"/>
              <w:rPr/>
            </w:pPr>
            <w:r>
              <w:rPr/>
              <w:t>БИК 010407105</w:t>
            </w:r>
          </w:p>
          <w:p>
            <w:pPr>
              <w:pStyle w:val="Style33"/>
              <w:rPr/>
            </w:pPr>
            <w:r>
              <w:rPr/>
              <w:t>КБК 07020000000001000130</w:t>
            </w:r>
          </w:p>
          <w:p>
            <w:pPr>
              <w:pStyle w:val="Style33"/>
              <w:rPr/>
            </w:pPr>
            <w:r>
              <w:rPr/>
              <w:t>ОКТМО 047010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67-16-9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Д.П. Аверченко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отдыха и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ления ребенк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, организуемых для детей в период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я Организацией услуг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2"/>
        <w:gridCol w:w="3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 мест для размещения, питания, отдыха и развлечения дет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итания, присмотра и ухода за детьм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озка дет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редусмотр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ропри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426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6:00Z</dcterms:created>
  <dc:creator>Kolevaiko</dc:creator>
  <dc:description/>
  <cp:keywords/>
  <dc:language>en-US</dc:language>
  <cp:lastModifiedBy>Наталья Павлова</cp:lastModifiedBy>
  <cp:lastPrinted>2018-04-10T15:58:00Z</cp:lastPrinted>
  <dcterms:modified xsi:type="dcterms:W3CDTF">2025-02-18T11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